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bookmarkStart w:id="2" w:name="_Hlk106103169"/>
      <w:r>
        <w:rPr>
          <w:lang w:eastAsia="ar-SA"/>
        </w:rPr>
        <w:t>Акст (Костровской) Ксении Асафовны</w:t>
      </w:r>
      <w:bookmarkEnd w:id="2"/>
      <w:r>
        <w:rPr>
          <w:lang w:eastAsia="ar-SA"/>
        </w:rPr>
        <w:t xml:space="preserve">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3" w:name="_Hlk63773964"/>
      <w:r>
        <w:rPr>
          <w:lang w:eastAsia="ar-SA"/>
        </w:rPr>
        <w:t xml:space="preserve">Решения Арбитражного суда Свердловской области от </w:t>
      </w:r>
      <w:bookmarkEnd w:id="3"/>
      <w:r>
        <w:rPr>
          <w:lang w:eastAsia="ar-SA"/>
        </w:rPr>
        <w:t>29.10.2021 по делу № А60-45188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4" w:name="_Hlk39247826"/>
      <w:bookmarkEnd w:id="4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кст (Костровской) Ксении Асаф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Акст (Костровской) Ксении Асафовны, перечисляет денежные средства в качестве задатка в размере 5 (п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Получатель: Акст Ксения Асафовна Номер счёта: 40817810350158500156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bookmarkStart w:id="6" w:name="_Hlk39248797"/>
      <w:bookmarkEnd w:id="6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7" w:name="_Hlk63774413"/>
                  <w:bookmarkEnd w:id="7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333333"/>
                    </w:rPr>
                    <w:t>Акст (Костровской) Ксении Асафовны (26.08.1981 г.р., м.р. гор. Свердловск, Свердловской области, ИНН 667009092638, СНИЛС 119-623- 609 64, Адрес регистрации: 620072, Свердловская область, гор. Екатеринбург, ул. Сыромолотова, д. 16, кв. 437)</w:t>
                  </w:r>
                  <w:r>
                    <w:rPr/>
                    <w:t xml:space="preserve"> Пищальников В.В.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8" w:name="_Hlk39237390"/>
      <w:bookmarkStart w:id="9" w:name="_Hlk39237390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10" w:name="_Hlk39244960"/>
    <w:bookmarkEnd w:id="10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1" w:name="_Hlk39244960"/>
    <w:bookmarkStart w:id="12" w:name="_Hlk39244960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6-14T07:47:00Z</dcterms:modified>
  <cp:revision>40</cp:revision>
  <dc:subject/>
  <dc:title>ДОГОВОР О ЗАДАТКЕ  №____</dc:title>
</cp:coreProperties>
</file>