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6103132"/>
      <w:r>
        <w:rPr>
          <w:lang w:eastAsia="ar-SA"/>
        </w:rPr>
        <w:t>Акст (Костровской) Ксении Асафовны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Арбитражного суда Свердловской области от </w:t>
      </w:r>
      <w:bookmarkStart w:id="6" w:name="_Hlk106103151"/>
      <w:bookmarkEnd w:id="5"/>
      <w:r>
        <w:rPr>
          <w:lang w:eastAsia="ar-SA"/>
        </w:rPr>
        <w:t>29.10.2021 по делу № А60-45188/2021</w:t>
      </w:r>
      <w:bookmarkEnd w:id="6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Квартира, по адресу: Свердловская область, г. Екатеринбург, ул. Фрезеровщиков, д 43, кв 52, кадастровый номер 66:41:0108027:920, площадь 63 кв.м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АО "Райффайзен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Акст Ксения Асафовна Номер счёта: 40817810250158500159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ст (Костровской) Ксении Асафовны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Акст (Костровской) Ксении Асафовны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10.2021 по делу № А60-45188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ртира, по адресу: Свердловская область, г. Екатеринбург, ул. Фрезеровщиков, д 43, кв 52, кадастровый номер 66:41:0108027:920, площадь 6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Акст (Костровской) Ксении Асафовны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14T07:47:00Z</dcterms:modified>
  <cp:revision>43</cp:revision>
  <dc:subject/>
  <dc:title>ДОГОВОР КУПЛИ-ПРОДАЖИ ДВИЖИМОГО ИМУЩЕСТВА</dc:title>
</cp:coreProperties>
</file>