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арисова Ольга Александ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25.06.2021 г. (резолютивная часть объявлена 18.06.2021 г.) по делу № А65-25511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i/>
        </w:rPr>
        <w:t>Квартира, общей площадью 54.9 кв.м, расположенная по адресу Республика Татарстан, г.Казань, ул.Серова, д.6, корп.1, кв.1, кадастровый номер 16:50:100403:30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мущество является предметом залог (Залогодержатель ПАО «Интехбан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рисова Ольга Александровна (22.04.1959 года рождения, ИНН 165707140683, адрес: 420102, г. Казань, ул. Серова, д. 6, корп. 1, кв. 1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рисовой Ольг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2:00Z</dcterms:created>
  <dc:creator>User</dc:creator>
  <dc:description/>
  <cp:keywords/>
  <dc:language>en-US</dc:language>
  <cp:lastModifiedBy>Владимир Штанько</cp:lastModifiedBy>
  <dcterms:modified xsi:type="dcterms:W3CDTF">2022-04-21T09:07:00Z</dcterms:modified>
  <cp:revision>4</cp:revision>
  <dc:subject/>
  <dc:title/>
</cp:coreProperties>
</file>