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исо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07140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51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54.9 кв.м, расположенная по адресу Республика Татарстан, г.Казань, ул.Серова, д.6, корп.1, кв.1, кадастровый номер 16:50:100403:30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2 г. и заканчивается 26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0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. Задаток должен поступить на счет не позднее окончания приема заявок на участие в торгах. Задаток подлежит возврату в течении 5 рабочих дней в случае: если Претендент не признан победителем торгов; отмены торгов; отзыва Претендентом заявки на участие в торгах до наступления срока окончания приема заявок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0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27.07.2022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16T14:43:00Z</dcterms:modified>
  <cp:revision>14</cp:revision>
  <dc:subject/>
  <dc:title>3</dc:title>
</cp:coreProperties>
</file>