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ъекты недвижимости и движим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О «ПОЛИЭФ» в городе Благовещен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7.2022 в 10: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6.2022г. с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7.2022г. в 17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7.2022г. до 17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28.07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имущественный комплекс (недвижимое и движимое имущ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акционерному обществу «ПОЛИЭФ» (краткое наименование АО «ПОЛИЭФ») (далее 0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июня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июля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июля 2022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июл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л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bookmarkStart w:id="1" w:name="OLE_LINK10"/>
      <w:bookmarkStart w:id="2" w:name="OLE_LINK9"/>
      <w:bookmarkStart w:id="3" w:name="OLE_LINK8"/>
      <w:bookmarkStart w:id="4" w:name="OLE_LINK51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Единым лотом объекты движимого, недвижимого имущества и земельные участки, расположенные по адресу: Российская Федерация, Республика Башкортостан, Благовещенский р-н, г. Благовещенск, ул. Социалистическая, д. 71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1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85549286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Республика Башкортостан, Благовещенский р-н, г. Благовещенск, ул. Социалистическая, д. 71, номер на этаже 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:69:020101:45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ъекта (кв.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7.3 кв.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жность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; номера этажей, на которых расположено помещение: №№1, 2, 3, 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зарегистрирова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 действующий договор аренды от 31.12.2019 №ПФ.6059 на срок до 30.11.2022 года (ежегодная пролонгация на 11 месяцев) в пользу ООО «Тератекс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. Запись в Едином государственном реестре недвижимости от 20.08.2020 г., № 02:69:020101:456-02/126/2020-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характеристики, 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являются частью здания административно-бытового корпуса со столовой доготовочной (далее – АБК) (93% его площади). Здание АБК, в составе которого помещение, расположено на огороженной территории в зоне производственно-складской застройки Благовещен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остройки: 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онструктивных элементов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 - свайный монолитный железобет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ы - ж/бетонные панели с металлической облицовкой типа «Сайдинг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рытия - ж/бетонные пли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ля – профнаст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ы - кафель, керамическая, плитка, паркет, линоле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на – стеклопак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а - штукатурка, гипсокартон, побелка, покраска, подвесные потолки, керамическая пли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тся следующие энергоресурсы: теплоснабжение, электричество, водоснабжение - ХПВ. Пользование ресурсами и подключение к существующим сетям Покупатель осуществляет самостоятельно после выполнения процедуры технологического присоединения в установленном законодательством порядке. 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2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Республика Башкортостан, Благовещенский р-н, г. Благовещенск, ул. Социалистическая, д. 71, номер на этаже 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:69:020101:4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ъекта (кв.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4 кв.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жность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 номера этажей, на которых расположено помещение: №№1, 2, 3, 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. Запись в Едином государственном реестре недвижимости 20.08.2020 г., № 02:69:020101:458-02/126/2020-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характеристики, 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являются частью здания АБК. Помещения представляют собой совокупность мест общего поль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АБК, в составе которого помещение, расположено на огороженной территории в зоне производственно-складской застройки Благовещен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остройки: 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онструктивных элементов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 - свайный монолитный железобето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ы - ж/бетонные панели с металлической облицовкой типа «Сайдин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рытия - ж/бетонные пли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ля – профнаст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ы - кафель, керамическая, плитка, паркет, линоле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на – стеклопак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а - штукатурка, гипсокартон, побелка, покраска, подвесные потолки, керамическая пли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следующие энергоресурсы: теплоснабжение, электричество, водоснабжение - ХПВ. Пользование ресурсами и подключение к существующим сетям Покупатель осуществляет самостоятельно после выполнения процедуры технологического присоединения в установленном законодательством порядке.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3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/8300 доли в праве общей долевой собственности на земельный участо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Республика Башкортостан, Благовещенский р-н, г Благовещенск, ул. Социалистическая, ориентир дом 7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:69:020101:45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ъекта (кв.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0 кв.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егистриров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движимого имущества – осветительная прожекторная мачта (верхняя площадка) с инвентарным номером №1210282 и часть Объекта 3 обременены правом аренды в пользу ПАО «МТС» на основании договора аренды от 01.02.2006 №150-06/ЦС на срок по 20.01.2022 года (ежегодная пролонгация на 11 месяцев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. Запись в Едином государственном реестре недвижимости от 16.04.2021, № 02:69:020101:455-02/126/2021-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ые условия использования территор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находятся в границах зон с особыми условиями использования территор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нитарно-защитная зона имущественного комплекса предприятия АО «ПОЛИЭФ», реестровый номер 02:69-6.1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рритории опережающего социально-экономического развития, реестровый номер 02:69-6.193.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ез земельные участки (Объекты 3, 4) проходят следующие инженерные сети (коммуникации), принадлежащие Продавцу на праве собственности и являющиес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бъектами недвижимого имуще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лектор холодно-питьевой воды, входящий в состав объекта недвижимого имущества «Водопровод» с кадастровым номером 02:69:020101:459, о чем сделана запись в ЕГРН №02:69:020101:459-02/126/2021-1 от 08.07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убопровод водяного пожаротушения, входящий в состав объекта недвижимого имущества «Водопровод» с кадастровым номером 02:69:020101:459, о чем сделана запись в ЕГРН №02:69:020101:459-02/126/2021-1 от 08.07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лектор ливневой канализации, входящий в состав объекта недвижимого имущества «Внутриплощадочные сети канализации» с кадастровым номером 02:69:020101:182, о чем сделана запись в ЕГРН №02-04-03/005/2006-526 от 07.07.20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лектор хозяйственно-фекальной канализации, входящий в состав объекта недвижимого имущества «Внутриплощадочные сети канализации» с кадастровым номером 02:69:020101:182, о чем сделана запись в ЕГРН №02-04-03/005/2006-526 от 07.07.20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убопровод тепловой сети (надземная и подземная прокладка), входящий в состав объекта недвижимого имущества «Каналы с теплосетями общезаводского назначения» с кадастровым номером 02:69:020101:195, о чем сделана запись в ЕГРН №02-04-03/012/2006-195 от 22.12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объектами движимого имущест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бельные линии 0,4кВ (В2КЛ питание гараж лег. машин, 1КЛ проходная лег. машин и охрана периметра, 1КЛ питание КПП 3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ереходе права собственности на земельные участки к Покупателю право собственности Продавца на указанные инженерные сети (коммуникации) сохраняе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я по использованию земельных участков в связи с расположенными инженерными сетями (коммуникациями) Продавца установлены в договоре купли-продажи.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4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Башкортостан, Благовещенский р-н, г Благовещенск, ул. Социалистическая, ориентир дом 7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69:020101:47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ъекта (кв.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2 кв.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ы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Запись в Едином государственном реестре недвижимости от 28.04.2022 г., № 02:69:020101:478-02/126/2022-1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5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Башкортостан, р-н. Благовещенский, г. Благовещенск, вдоль западной границы промплощадки полиэфирного комплекса до автодороги Благовещенск - Ильино-Полян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й протяженностью (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Запись в Едином государственном реестре недвижимости от 27.12.2021 г., № 02:69:020101:465-02/126/2021-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характеристики, 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6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подводящего участка теплосе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, р-н. Благовещенск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, ул. Социалистическая, д. 7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й протяженностью (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й протяженностью 160 м, который будет выделен (сформирован) из состава сооружения-каналы с теплосетями общезаводского назначения, корпус 853, с кадастровым номером 02:69:020101:19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. Запись в Едином государственном реестре недвижимости от 22.12.2006 г., №02-04-03/012/2006-19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характеристики, 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ы стальные диметром 300 мм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7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одводящего участка кабельной эстакад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Башкортостан, р-н. Благовещенский, г. Благовещенск, ул. Социалистическая, д. 7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й протяженностью (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й протяженностью 160 м, который будет выделен (сформирован) из состава сооружения – титул 846, 846/1 – Эстакада тепломатериалопроводов с кадастровым номером 02:69:020101:18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Запись в Едином государственном реестре недвижимости от 28.09.2006 г., №02-04-03/008/2006-48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арактеристики, 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кады одноярусные на железобетонных стойках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 8 в составе Лота</w:t>
      </w:r>
      <w:r>
        <w:rPr/>
        <w:t>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е – водопрово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:69:020101:4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Республика Башкортостан, р-н. Благовещенский, Благовещенск г, улица 3-е отделение связ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й протяженностью (м.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. Запись в Едином государственном реестре недвижимости от 07.04.2022 г., №02:69:020101:469-02/126/2022-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характеристики, 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завершения строительства: 2006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вижимого имущества в составе Лота указан в Приложении 1 к настоящему информационному сообщен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имущества: </w:t>
      </w:r>
      <w:r>
        <w:rPr>
          <w:rFonts w:cs="Times New Roman" w:ascii="Times New Roman" w:hAnsi="Times New Roman"/>
          <w:sz w:val="24"/>
          <w:szCs w:val="24"/>
        </w:rPr>
        <w:t>82 281 654 (восемьдесят два миллиона двести восемьдесят одна тысяча шестьсот пятьдесят четыре) рублей, в том числе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930 000 (один миллион девятьсот тридцать тысяч) рублей – цена земельных участков (НДС не облагается)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0 351 654 (восемьдесят миллионов триста пятьдесят одна тысяча шестьсот пятьдесят четыре) рублей – стоимость иного имущества (кроме земельных участков, а именно: двух нежилых помещений, части автомобильной дороги, инженерных коммуникаций, движимого имущества), в том числе НДС 20%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(величина повышения цены): </w:t>
      </w:r>
      <w:r>
        <w:rPr>
          <w:rFonts w:cs="Times New Roman" w:ascii="Times New Roman" w:hAnsi="Times New Roman"/>
          <w:sz w:val="24"/>
          <w:szCs w:val="24"/>
        </w:rPr>
        <w:t>822 816,54 (восемьсот двадцать две тысячи восемьсот шестнадцать) рублей 54 копеек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16 456 330,80 (шестнадцать миллионов четыреста пятьдесят шесть тысяч триста тридцать) рублей 80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10"/>
      <w:bookmarkStart w:id="7" w:name="OLE_LINK9"/>
      <w:bookmarkStart w:id="8" w:name="OLE_LINK8"/>
      <w:bookmarkStart w:id="9" w:name="OLE_LINK51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 2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 3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 4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0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, 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 (договора уступки прав требований)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в печатном Каталоге Российского аукционного дома,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7-10, 8 (343) 379-35-55, а также направив запрос по адресу электронной почт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7-10, 8 (343) 379-35-55, звонки принимаются в рабочие дни с 09:00 до 17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3" w:name="_Hlk464904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992) 310-07-10, 8 (343) 379-35-5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9. Порядок заключения договора купли-продажи </w:t>
      </w:r>
      <w:r>
        <w:rPr>
          <w:b/>
          <w:bCs/>
        </w:rPr>
        <w:t xml:space="preserve">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ов производится Покупателем (Победителем аукциона, Единственным участником аукциона) на условиях Договора купли-продажи объектов недвижим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firstLine="1134"/>
        <w:jc w:val="both"/>
        <w:rPr/>
      </w:pPr>
      <w:r>
        <w:rPr/>
        <w:t xml:space="preserve"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 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firstLine="1134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поручения №РАД-____/2022 от 11.04.2022г.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>АО «ПОЛИЭФ»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5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 (договора уступки прав требований), оплачивает Организатору торгов вознаграждение за организацию и проведение продажи Объекта в размере 2,5% (два с половиной процента), в том числе НДС 20%, от цены продажи Объектов, определенной по итогам аукциона, в течение 5 (пяти) рабочих дней с даты заключения с Продавцом договора купли-продажи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2г., в т.ч. НДС».  </w:t>
      </w:r>
      <w:bookmarkStart w:id="16" w:name="_Hlk52962280"/>
      <w:bookmarkEnd w:id="16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4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4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Единственным участником, вступает в силу с даты заключения с Претендентом, признанным Единственным участником аукциона, договора купли-продажи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firstLine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еречень движимого иму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9"/>
        <w:gridCol w:w="1826"/>
        <w:gridCol w:w="5244"/>
      </w:tblGrid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 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 идентифицирующие признаки основного средств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Проходна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1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почет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1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ый стенд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3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Аппарат АМО-25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АСТУЭ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В-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В-1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В-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В-3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В-5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В-9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П-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П-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П-3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П-4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ентилятор П-5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Насос Н-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Система газового пожаротушен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Система управления АУПТ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вводно-распределительный Ш-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вводно-распределительный Ш-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вводно-распределительный Ш-3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распределительный ШР-4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распределительный ШР-5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распределительный ШР-6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распределительный ШР-7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силовой вводно-распределительный с АВР В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силовой распределительный ШР-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Ящик АВР (1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Ящик АВР (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Ящик АВР (3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Ящик питания АТС с АВ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Ящик питания кондиционеров с АВ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9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М3/47pl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2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орифе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00001006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котел &lt;064484&gt; (10-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3_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иркуляционный Wilo TOP-Z 30/7 (2048340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4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APC Smart-UPS VT 30kVA (SUVTR30KH5B5S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4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APC Smart-UPS VT 30kVA (SUVTR30KH5B5S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4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мониторинга APC NetBotz Rack Monitor 200 (NBRK0201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42U 2033х600х800 MolexPN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4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оммутационный APC NetShelter SX 42U 750х1070х1991 мм (AR3150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АТС Coral-50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росс 1600_1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росс оптически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конференцсвязи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4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42U 640х64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делимые улуч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4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секретарь iWELCOME ТУ 6665-001-85481975-201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Внешний блок кондиционирован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0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MDSR-12HRN1 MDV и MDOR-12HRN1 MDV,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0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Electric MS-GF50 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8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ind Air WSH 187 BEWRH 187BE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81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Wind Air WSH247BEWRH247BE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3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4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5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6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7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8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ндиционер К-9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8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 MIDEA MSE-09 HR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8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 MIDEA MSE-09 HR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 MDV R MSR1i-09HRN1/MOKi-09HN1 (сплит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1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 MDV Vida inv MS9Vi-09HRDN1/MORi-09HDN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4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 APC InRow RD 300mm 220-240V 50Hz (ACRD101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 Haier HSU-18HEK203/R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Сплит-система настенного типа Lessar LS-H24KL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посуды CT-2/12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посуды CT-2/12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хранения хлеба ШКЗ-15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а кассовая КК-70 Т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конвектомат на подставке ПKA-10/1/1 П тарелок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очная  поверхность  OLIS 40SEE 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2-х блюд ЭМК-70Т паров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овощеочистительная МОК-ЗОО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вок-витрина холодный ПBB (Н)-70Т с гастроемкостями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вок горячих напитков ПГН-70Т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вок столовых приборов ПСПХ-70Т с хлебницей ‹Премьер»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ля кондитерских изделий (Италия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хранения хлеба ШКЗ-15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холодильный «Премьер» Шl-1 ВУ1 1400/M (испарит с вентилят.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Плита с жарочным  шкафом ЭП-48ЖШ-К-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Плита с жарочным шкафом ЭП-48ЖШ-К-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лита 2-х конф. ЭП-2ЖШ част./нерж.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лита  2-х конф. . ЭП-2ЖШ част./нерж.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ВСМ-1/4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ВСМ-1/4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BCM-1/430-C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 моечная ВСМ-1/5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BCM-1/530-C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BCM -2/43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под кипятильник KHЭ-1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тeллaж кухонный CTK 1500/400/1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тeллaж кухонный CTK 1500/400/1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тeллaж кухонный CTK 1500/400/1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TC 5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3/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сервировочная TC-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сервировочная TC-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сервировочная TC-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9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жа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9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жа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5785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хлебопекарная 3-х ярусная ХПЭ 750/500.31 нерж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Электроводонагреватель ЭВАН-25/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РО-3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Электроводонагреватель ЭВАН-25/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0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ебели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_Ц0000092653_1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 ЭЛ-4П 1-конфорочна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о стекл. дверце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0000108281_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0000108281_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0000108281_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0000108281_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0000108281_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Прилавок ПТЭ-70Т80 для подогрева тарелок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2-х блюд ЭМК-70Т паров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2-х блюд ЭМК-70Т паров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Мармит 2-х блюд (салат-бар+30С/+90С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первых блюд ПМЭС-70КМ ТУ 5151-009-01439034-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Прилавок-витрина холодный ПВВ (Н)-70Т с гастро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Прилавок горячих напитков ПГН-70Т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абина кассовая КК-70Т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00(6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Котел пищеварочный КПЭ-1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лита  2-х конф. . ЭП-2ЖШ част./нерж.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первых блюд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под кипятильник KHЭ-1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Тестораскаточная машина МРТ-1 настольная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ль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кухонный СТК 1500/400/1600 сварн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кухонный СТК 1500/400/1600 сварн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Эл. сковорода ЭСК-90-0, 47-7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0000108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аратов КШ-160Р-451 &lt;067754&gt; (0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Котел пищеварочный эл. КПЭМ-6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сковорода ЭСК-90-0, 47-7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сковорода ЭСК-90-0, 47-7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 ШЖЭ-2лн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 ШЖЭ-2лн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охлаждающий (салат-бар+4С/+10С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охлаждающий (салат-бар+4С/+10С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охлажд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549(9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охлажд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ТИНОЛ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кухонный СТК 1500/400/1600 сварн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контейне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контейне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Электроводонагреватель ЭВАН-25/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8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Машина посудомоечная кухонная электрическая МП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Стеллаж кухонный СТК 1500/400/1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Стеллаж кухонный СТК 1500/400/16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Ц 00000927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сер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. шкаф ШХ-12116 2930000 4 5841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о стекл. дверце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оечная BCM-1/530-C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мясо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рыб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расстоечны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месильная машин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1- конф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ковород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дер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ARTE Mobil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дероб (Шкаф+1полка) INTER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дероб (Шкаф+1полка) INTER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дер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/warm walnut+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 ESTON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дероб с замком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дероб с замком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ден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(warm walnut+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ESTON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в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 CHESTER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 стойки-бар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 штор (с карнизом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 штор (с карнизом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йн.стол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CHEST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о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CHEST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о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CHESTER мягкое INTER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VKM (черная кожа) /массив+крест/ ESTON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VKM (черная кожа) /массив+крест/ ESTON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9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офисное СН419 черн.темный 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ванн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ьера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тавка для компьютера ARTE Mobilia /зел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а ресепш.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а ресепш. /зелен.кожа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(toppan1/8+ped2/8+fronpan3/8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24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TE Mobilia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переговоров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переговоров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переговоров большой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фейный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4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ереговорный BASHMEBEL 10350х2100х750 мм, дуб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 (2+L+2) б/м черн.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ы настен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(warm walnut+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ESTON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омб.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омб.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омб.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о стекл.дв. (Шкаф+2 полки) ARTE Mobil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о стекл.дв. (Шкаф+2 полки) ARTE Mobil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о стекл.дв. (Шкаф+2 полки) ARTE Mobilia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0000108276_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для ванной комнаты (полка, зеркало, стакан,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0000107064_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омб. Итал.орех &lt;3417835&gt; (012)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2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ина душевая River Temza 90/46 MT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11_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руководителя СТОРОСС "Атлант TW" 63х67х128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фейный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уководителя Итал.орех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9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онный гарнитур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284_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домофон Commax CDV-70K, цвет синий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0000108276_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для ванной комнаты (полка, зеркало, стакан,</w:t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.стол (К+стекло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17" w:name="_Hlk106267970"/>
      <w:bookmarkEnd w:id="17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18" w:name="_Hlk52958276"/>
      <w:bookmarkEnd w:id="18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аукциона в электронной форме, содержащиеся в информационном сообщении, размещенном в печатном Каталоге Российского аукционного дома, официальном сайте Организатора торгов в сети «Интернет» www.auction-house.ru, сайте Оператора в сети «Интернет» www.lot-online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на условиях Договора купли-продажи объектов недвижим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2,5% (два с половиной процента) от цены продажи Объектов, определенной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2,5% (два с половиной процента) от цены продажи Объектов, определенной по итогам аукцион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19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государствен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продажи без объявления цены. Данное согласие может быть мною отозвано в любое время путем направления письменного обращения</w:t>
      </w:r>
      <w:bookmarkEnd w:id="19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0" w:name="_Hlk46493988"/>
      <w:bookmarkEnd w:id="2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1" w:name="_Hlk106267970"/>
      <w:bookmarkStart w:id="22" w:name="_Hlk106267970"/>
      <w:bookmarkEnd w:id="22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3 </w:t>
      </w:r>
      <w:bookmarkStart w:id="23" w:name="_Hlk52960894"/>
      <w:bookmarkEnd w:id="23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24" w:name="_Hlk106268026"/>
      <w:bookmarkEnd w:id="24"/>
      <w:r>
        <w:rPr>
          <w:rFonts w:eastAsia="Times New Roman" w:cs="Times New Roman" w:ascii="Times New Roman" w:hAnsi="Times New Roman"/>
          <w:lang w:eastAsia="ru-RU"/>
        </w:rPr>
        <w:t>Договор о задат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30"/>
          <w:lang w:eastAsia="ru-RU"/>
        </w:rPr>
        <w:t>(договор присоединения)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Тюмень                                                                                                                «___»___________ 20___г. 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bookmarkStart w:id="25" w:name="_Hlk8445309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ционерное общество «Российский аукционный дом» (АО «РАД»), именуемое в дальнейшем «Организатор торгов», </w:t>
      </w:r>
      <w:bookmarkStart w:id="26" w:name="_Hlk8441470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директора Уральского филиала АО «РАД» Сусликова Дмитрия Александровича, действующего на основании Доверенности АО «РАД» №Д-022 от 01 января 2022г., с одной стороны, и претендент на участие в аукционе по продаже имущества, находящегося в государственной собственности Тюменской области</w:t>
      </w:r>
      <w:bookmarkEnd w:id="25"/>
      <w:bookmarkEnd w:id="2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ующий на основа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 наименование и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редмет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В соответствии с условиями настоящего Договора Претендент для участия в аукционе по продаже Имущества, код  лота №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0"/>
            <w:szCs w:val="20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,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ый по адресу: ___________________________________________________, перечисляет денежные средства в размере __________________________________ руб. 00 коп., для участия в аукционе «___»_________20____г. (далее – «Задаток») на расчетный счет Организатора торгов АО «Российский аукционный дом» ИНН 7838430413, КПП 78380100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Задаток вносится в валюте Российской Федерации на сч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Задаток служит обеспечением исполнения обязательств Претендента по заключению договора, заключаемого по итогам аукциона, и оплате продаваемого на торгах имущества в случае признания Претендента победителем торгов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орядок внесе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Задаток подлежит перечислению Претендентом на счет Продавца единым платежом непосредственно Претендент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латежном документе в графе «назначение платежа» должна содержаться ссылка на информацию о дате аукциона, номере лота и адресе объекта</w:t>
      </w:r>
      <w:r>
        <w:rPr>
          <w:rFonts w:cs="Times New Roman" w:ascii="Times New Roman" w:hAnsi="Times New Roman"/>
          <w:sz w:val="20"/>
          <w:szCs w:val="20"/>
        </w:rPr>
        <w:t xml:space="preserve">. В назначении платежа указывается: «Задаток для участия в аукционе «__»___2022г.. Код лота 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0"/>
          <w:szCs w:val="20"/>
        </w:rPr>
        <w:t>, НДС не облагаетс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Задаток должен быть внесен Претендентом не позднее даты окончания приёма заявок, в срок достаточный для обеспечения поступления платежа на указанный в п.1.2. настоящего Договора расчетный счет Продавца не позднее даты, указанной в информационном сообщении о проведении торг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адаток считается внесенным с даты поступления всей суммы Задатка на один из указанных счет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, когда сумма Задатка от Претендента не зачислена на расчетный счет Продавца на дату, указанную в информационном сообщении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продавцом не принима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Документом, подтверждающим поступление задатка на счет Продавца, является выписка с одного из указанных расчетных 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орядок возврата и удержа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Задаток возвращается Претенденту в случаях и в сроки, которые установлены настоящим Договором и информационным сообщением,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В случае, если Претендент участвовал в аукционе и не признан победителем торгов, Продавец обязуется возвратить сумму внесенного Претендентом Задатка в течение 5 (пяти) календарны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В случае отмены аукциона Продавцом обязуется возвратить сумму внесенного Претендентом Задатка в течение 5 (пяти) банковских дней со дня опубликования извещения об отмене аукцион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При уклонении или отказе Победителя от заключения в установленный срок договора купли-продажи </w:t>
      </w:r>
      <w:r>
        <w:rPr>
          <w:rFonts w:cs="Times New Roman" w:ascii="Times New Roman" w:hAnsi="Times New Roman"/>
        </w:rPr>
        <w:t xml:space="preserve">(договора уступки прав требований) </w:t>
      </w:r>
      <w:r>
        <w:rPr>
          <w:rFonts w:eastAsia="Times New Roman" w:cs="Times New Roman" w:ascii="Times New Roman" w:hAnsi="Times New Roman"/>
          <w:lang w:eastAsia="ru-RU"/>
        </w:rPr>
        <w:t>Имущества результаты аукциона аннулируются Продавц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</w:t>
      </w:r>
      <w:r>
        <w:rPr>
          <w:rFonts w:eastAsia="Times New Roman" w:cs="Times New Roman" w:ascii="Times New Roman" w:hAnsi="Times New Roman"/>
          <w:lang w:eastAsia="ru-RU"/>
        </w:rPr>
        <w:t xml:space="preserve">имущества </w:t>
      </w:r>
      <w:r>
        <w:rPr>
          <w:rFonts w:cs="Times New Roman" w:ascii="Times New Roman" w:hAnsi="Times New Roman"/>
        </w:rPr>
        <w:t>(договора уступки прав требований)</w:t>
      </w:r>
      <w:r>
        <w:rPr>
          <w:rFonts w:eastAsia="Times New Roman" w:cs="Times New Roman" w:ascii="Times New Roman" w:hAnsi="Times New Roman"/>
          <w:lang w:eastAsia="ru-RU"/>
        </w:rPr>
        <w:t>, зада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 ему не возвращаетс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8. Задаток Победителя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говора уступки прав требований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suppressAutoHyphens w:val="true"/>
        <w:spacing w:lineRule="auto" w:line="240" w:before="0" w:after="0"/>
        <w:ind w:right="565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Заключительные положения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Настоящий Договор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Настоящий Договор составлен в форме электронных документов либо электронного образа документа (скан образ), имеет юридическую силу, предоставляется продавцу на электронной торговой площадке www.lot-online.ru (секция «Приватизация»)</w:t>
      </w:r>
    </w:p>
    <w:p>
      <w:pPr>
        <w:pStyle w:val="Normal"/>
        <w:spacing w:lineRule="auto" w:line="240" w:before="0" w:after="0"/>
        <w:ind w:right="2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</w:t>
      </w:r>
      <w:r>
        <w:rPr/>
        <w:t>. Реквизиты и подписи сторон: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2"/>
        <w:gridCol w:w="5215"/>
      </w:tblGrid>
      <w:tr>
        <w:trPr>
          <w:trHeight w:val="3107" w:hRule="atLeast"/>
        </w:trPr>
        <w:tc>
          <w:tcPr>
            <w:tcW w:w="48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38430413, КПП 783801001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firstLine="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ru-RU"/>
              </w:rPr>
              <w:t>От Продавца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>Директор Уральского филиала АО «Российский аукционный дом» Сусликов Д.А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autoSpaceDE w:val="false"/>
              <w:spacing w:lineRule="auto" w:line="240" w:before="0" w:after="0"/>
              <w:ind w:right="27"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>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autoSpaceDE w:val="false"/>
        <w:spacing w:lineRule="auto" w:line="240" w:before="0" w:after="0"/>
        <w:ind w:right="565" w:firstLine="567"/>
        <w:jc w:val="both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Все графы в договоре заполняются в электронном виде.</w:t>
      </w:r>
    </w:p>
    <w:p>
      <w:pPr>
        <w:pStyle w:val="Normal"/>
        <w:autoSpaceDE w:val="false"/>
        <w:spacing w:lineRule="auto" w:line="240" w:before="0" w:after="0"/>
        <w:ind w:right="565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ru-RU"/>
        </w:rPr>
        <w:t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увеличитс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7" w:name="_Hlk106268026"/>
      <w:bookmarkStart w:id="28" w:name="_Hlk106268026"/>
      <w:bookmarkEnd w:id="28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9" w:name="_Hlk106268065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2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</w:rPr>
      </w:pPr>
      <w:bookmarkStart w:id="30" w:name="_Hlk84453176"/>
      <w:r>
        <w:rPr>
          <w:rFonts w:cs="Calibri" w:ascii="Times New Roman" w:hAnsi="Times New Roman"/>
          <w:b/>
          <w:bCs/>
          <w:sz w:val="24"/>
          <w:szCs w:val="24"/>
        </w:rPr>
        <w:t>Акционерное общество «Российский аукционный дом»</w:t>
      </w:r>
      <w:r>
        <w:rPr>
          <w:rFonts w:cs="Calibri" w:ascii="Times New Roman" w:hAnsi="Times New Roman"/>
          <w:bCs/>
          <w:sz w:val="24"/>
          <w:szCs w:val="24"/>
        </w:rPr>
        <w:t xml:space="preserve"> (АО «РАД»), именуемое в дальнейшем «Продавец», в лице директора Уральского филиала АО «РАД» Сусликова Дмитрия Александровича, действующего на основании Доверенности АО «РАД» №Д-022 от 01 января 2022г., с одной стороны,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bookmarkStart w:id="31" w:name="_Hlk84453176"/>
      <w:r>
        <w:rPr>
          <w:rFonts w:cs="Calibri" w:ascii="Times New Roman" w:hAnsi="Times New Roman"/>
          <w:bCs/>
          <w:sz w:val="24"/>
          <w:szCs w:val="24"/>
        </w:rPr>
        <w:t xml:space="preserve">претендент на участие в аукционе </w:t>
      </w:r>
      <w:bookmarkEnd w:id="31"/>
      <w:r>
        <w:rPr>
          <w:rFonts w:cs="Calibri" w:ascii="Times New Roman" w:hAnsi="Times New Roman"/>
          <w:sz w:val="24"/>
          <w:szCs w:val="24"/>
        </w:rPr>
        <w:t>____________________________________________ в лице _______________________________________________________________________, действующий на основании 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с другой стороны, именуемые совместно «Стороны»,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r>
        <w:rPr>
          <w:rFonts w:cs="Calibri" w:ascii="Times New Roman" w:hAnsi="Times New Roman"/>
          <w:sz w:val="24"/>
          <w:szCs w:val="24"/>
        </w:rPr>
        <w:t xml:space="preserve">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2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2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>в государственной собственности Тюменской области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33" w:name="_Hlk84453239"/>
      <w:bookmarkEnd w:id="32"/>
      <w:bookmarkEnd w:id="33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в печатном Каталоге Российского аукционного дома,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2,5% (два с половиной процента), в том числе НДС 20%, от цены продажи Объектов, определенной по итогам аукциона. В случае признания аукциона несостоявшимся по причине допуска к участию только одного претендента, </w:t>
      </w:r>
      <w:bookmarkStart w:id="34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4"/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2,5% (два с половиной процента), в том числе НДС 20%, от начальной цены Объект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2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(договора уступки прав требований)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1"/>
        <w:gridCol w:w="5089"/>
      </w:tblGrid>
      <w:tr>
        <w:trPr>
          <w:trHeight w:val="3045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, КПП 78380100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true"/>
              <w:spacing w:lineRule="auto" w:line="240" w:before="0" w:after="0"/>
              <w:ind w:right="27" w:firstLine="2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lang w:eastAsia="ru-RU"/>
              </w:rPr>
              <w:t>От Продавца</w:t>
            </w:r>
            <w:r>
              <w:rPr>
                <w:rFonts w:cs="Calibri" w:ascii="Times New Roman" w:hAnsi="Times New Roman"/>
                <w:b/>
                <w:bCs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</w:rPr>
              <w:t>Директор Уральского филиала АО «Российский аукционный дом» Сусликов Д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left="458" w:firstLine="22"/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5" w:name="_Hlk106268065"/>
      <w:bookmarkStart w:id="36" w:name="_Hlk106268065"/>
      <w:bookmarkEnd w:id="36"/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7" w:name="_Hlk84453239"/>
      <w:bookmarkEnd w:id="3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5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b/>
        </w:rPr>
        <w:t>ОБЪЕКТОВ НЕДВИЖИМОСТИ 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92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г. Благовещенск, РБ      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«__»  </w:t>
            </w:r>
            <w:r>
              <w:rPr>
                <w:lang w:val="en-US"/>
              </w:rPr>
              <w:softHyphen/>
              <w:softHyphen/>
              <w:softHyphen/>
              <w:softHyphen/>
              <w:softHyphen/>
              <w:t>____</w:t>
            </w:r>
            <w:r>
              <w:rPr/>
              <w:t>__</w:t>
            </w:r>
            <w:r>
              <w:rPr>
                <w:lang w:val="en-US"/>
              </w:rPr>
              <w:t>__</w:t>
            </w:r>
            <w:r>
              <w:rPr/>
              <w:t>2022 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i/>
        </w:rPr>
        <w:t>Акционерно общество «ПОЛИЭФ» (далее АО «ПОЛИЭФ»)</w:t>
      </w:r>
      <w:r>
        <w:rPr>
          <w:i/>
        </w:rPr>
        <w:t>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 </w:t>
      </w:r>
      <w:r>
        <w:rPr>
          <w:b/>
        </w:rPr>
        <w:t>или «Предприятие»</w:t>
      </w:r>
      <w:r>
        <w:rPr/>
        <w:t>, с одной стороны, 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____________________________________ </w:t>
      </w:r>
      <w:r>
        <w:rPr>
          <w:i/>
        </w:rPr>
        <w:t>(полное и сокращенное наименование),</w:t>
      </w:r>
      <w:r>
        <w:rPr/>
        <w:t xml:space="preserve"> именуемое далее </w:t>
      </w:r>
      <w:r>
        <w:rPr>
          <w:b/>
        </w:rPr>
        <w:t>«Покупатель»</w:t>
      </w:r>
      <w:r>
        <w:rPr/>
        <w:t xml:space="preserve"> </w:t>
      </w:r>
      <w:r>
        <w:rPr>
          <w:b/>
        </w:rPr>
        <w:t>или «Контрагент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одавец обязуется продать, а Покупатель купить в соответствии с условиями настоящего договора следующие объекты недвижимого имуществ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нежилое помещение, кадастровый номер: 02:69:020101:456</w:t>
      </w:r>
      <w:r>
        <w:rPr/>
        <w:t xml:space="preserve">, общей площадью 4947.3 кв.м., количество этажей: 4, номера этажей, на которых расположено помещение: №№1, 2, 3, 4, расположенный по адресу: Российская Федерация, Республика Башкортостан, Благовещенский р-н, г. Благовещенск, ул. Социалистическая, д. 71, номер на этаже 1, принадлежащее Продавцу на праве собственности, о чем сделана запись в Едином государственном реестре недвижимости (далее – ЕГРН) от 20.08.2020 г., № 02:69:020101:456-02/126/2020-1, что подтверждается Выпиской из ЕГРН от 01.09.2020 (далее – Объект 1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нежилое помещение, кадастровый номер: 02:69:020101:458</w:t>
      </w:r>
      <w:r>
        <w:rPr/>
        <w:t>, общей площадью 134.4 кв.м., количество этажей: 4, номера этажей, на которых расположено помещение: №№1, 2, 3, 4, расположенный по адресу: Российская Федерация, Республика Башкортостан, Благовещенский р-н, г. Благовещенск, ул. Социалистическая, д. 71, номер на этаже 3, принадлежащее Продавцу на праве собственности, о чем сделана запись в Едином государственном реестре недвижимости от 20.08.2020 г., № 02:69:020101:458-02/126/2020-1, что подтверждается выпиской из ЕГРН от 01.09.2020  (далее – Объект 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7715/8300 доли в праве общей долевой собственности на земельный участок, кадастровый номер: 02:69:020101:455</w:t>
      </w:r>
      <w:r>
        <w:rPr/>
        <w:t>, общей площадью 8300 кв.м., расположенный по адресу: Республика Башкортостан, Благовещенский р-н, г Благовещенск, ул. Социалистическая, ориентир дом 71, принадлежащий Продавцу на праве собственности, о чем сделана запись в Едином государственном реестре недвижимости от 16.04.2021, № 02:69:020101:455-02/126/2021-4, что подтверждается выпиской из ЕГРН №</w:t>
      </w:r>
      <w:r>
        <w:rPr>
          <w:rFonts w:cs="CIDFont+F1;Calibri" w:ascii="CIDFont+F1;Calibri" w:hAnsi="CIDFont+F1;Calibri"/>
          <w:sz w:val="20"/>
          <w:szCs w:val="20"/>
        </w:rPr>
        <w:t xml:space="preserve"> </w:t>
      </w:r>
      <w:r>
        <w:rPr/>
        <w:t>99/2021/371797674 от 26.01.2021 (далее – Объект 3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земельный участок кадастровый номер 02:69:020101:478, </w:t>
      </w:r>
      <w:r>
        <w:rPr/>
        <w:t>общей площадью 3352 кв.м.,</w:t>
      </w:r>
      <w:r>
        <w:rPr>
          <w:b/>
        </w:rPr>
        <w:t xml:space="preserve"> </w:t>
      </w:r>
      <w:r>
        <w:rPr/>
        <w:t>расположенный по адресу: Республика Башкортостан, Благовещенский р-н, г Благовещенск, ул. Социалистическая, ориентир дом 71, принадлежащий Продавцу на праве собственности, о чем сделана запись в Едином государственном реестре недвижимости (далее – ЕГРН) от 28.04.2022 г., № 02:69:020101:478-02/126/2022-1, что подтверждается выпиской из ЕГРН от 28.04.2022</w:t>
      </w:r>
      <w:r>
        <w:rPr>
          <w:b/>
        </w:rPr>
        <w:t xml:space="preserve"> </w:t>
      </w:r>
      <w:r>
        <w:rPr/>
        <w:t>(далее – Объект 4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автомобильная дорога, кадастровый номер: 02:69:020101:465</w:t>
      </w:r>
      <w:r>
        <w:rPr/>
        <w:t>, общей протяженностью 91 м., расположенная по адресу: РБ, р-н. Благовещенский, г. Благовещенск, вдоль западной границы промплощадки полиэфирного комплекса до автодороги Благовещенск - Ильино-Поляна, принадлежащая Продавцу на праве собственности, о чем сделана запись в Едином государственном реестре недвижимости от 27.12.2021 г., № 02:69:020101:465-02/126/2021-1, что подтверждается Выпиской из Единого государственного реестра недвижимости от 27.12.2021 г. (далее – Объект 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участок теплосети, ориентировочной протяженностью 160 м</w:t>
      </w:r>
      <w:r>
        <w:rPr/>
        <w:t>, который будет выделен (сформирован) из состава сооружения-каналы с теплосетями общезаводского назначения, корпус 853, с кадастровым номером 02:69:020101:195, расположенного по адресу: Республика Башкортостан, г. Благовещенск, ул. Социалистическая, д. 71, принадлежащего Продавцу на праве собственности, о чем сделана запись в Едином государственном реестре недвижимости (далее – ЕГРН) от 22.12.2006 г., №02-04-03/012/2006-195, что подтверждается выпиской из ЕГРН от 02.06.2021 (далее – Объект 6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подводящий участок кабельной эстакады ориентировочной протяженностью 160 м</w:t>
      </w:r>
      <w:r>
        <w:rPr/>
        <w:t xml:space="preserve">, который будет выделен (сформирован) из состава сооружения – титул 846, 846/1 – Эстакада тепломатериалопроводов с кадастровым номером 02:69:020101:180, расположенного по адресу: Республика Башкортостан, г. Благовещенск, ул. Социалистическая, д. 71, принадлежащего Продавцу на праве собственности, о чем сделана запись в Едином государственном реестре недвижимости (далее – ЕГРН) от 28.09.2006 г., №02-04-03/008/2006-488, что подтверждается выпиской из ЕГРН от 31.01.2021 (далее – Объект 7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сооружение – водопровод, кадастровый номер 02:69:020101:469, </w:t>
      </w:r>
      <w:r>
        <w:rPr/>
        <w:t>общей протяженностью  114 м, расположенный по адресу: Башкортостан Респ, Благовещенский р-н, Благовещенск г, улица 3-е отделение связи, принадлежащее Продавцу на праве собственности, о чем сделана запись в Едином государственном реестре недвижимости (далее – ЕГРН) от 07.04.2022 г., № 02:69:020101:469-02/126/2022-1, что подтверждается выпиской из ЕГРН от 07.04.2022 (далее – Объект 8), далее – Объекты или Объект 1, 2, 3, 4, 5, 6, 7, 8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а также иное имущество, перечисленное в Приложении № 1 к Договору (далее -  Имущество к Объекта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В отношении Объектов 6, 7 Продавец обязуется зарегистрировать свое право собственности после их выделения (формирования). После образования Объектов и их регистрации в ЕГРН Стороны в течение 10 (десяти) рабочих дней обязуются оформить дополнительное соглашение к настоящему Договору с описанием Объектов и их характеристиками, соответствующими условиям настоящего Договора и действительности, в случае, если Объекты не будут образованы на момент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Объекты 1, 2 расположены на Земельном участке, принадлежащем Продавцу на праве общей долевой собственности, о чем сделана запись в ЕГРН от 17.08.2020 № 02:69:020101:455-02/126/2020-1, что подтверждается выпиской из Единого реестра прав на недвижимость №99/2021/371797674 от 26.01.202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Земельный участок имеет следующие характеристи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- Площадь: 8300 кв.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Кадастровый номер: 02:69:020101:45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Вид разрешенного использования: для размещения производственных и административных зданий, строений, сооружений промышле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Ограничения прав и обременение объекта недвижимости: не зарегистрирова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 xml:space="preserve">1.3.2. </w:t>
      </w:r>
      <w:r>
        <w:rPr/>
        <w:t xml:space="preserve">Через земельные участки – Объекты 3, 4 проходят следующие инженерные сети (коммуникации), принадлежащие Продавцу на праве собственности и являющие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а) объектами недвижимого имуще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коллектор холодно-питьевой воды, входящий в состав объекта недвижимого имущества «Водопровод» с кадастровым номером 02:69:020101:459, о чем сделана запись в ЕГРН №02:69:020101:459-02/126/2021-1 от 08.07.2021, что подтверждается выпиской из ЕГРН от 08.07.202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трубопровод водяного пожаротушения, входящий в состав объекта недвижимого имущества «Водопровод» с кадастровым номером 02:69:020101:459, о чем сделана запись в ЕГРН №02:69:020101:459-02/126/2021-1 от 08.07.2021, что подтверждается выпиской из ЕГРН от 08.07.202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коллектор ливневой канализации, входящий в состав объекта недвижимого имущества «Внутриплощадочные сети канализации» с кадастровым номером 02:69:020101:182, о чем сделана запись в ЕГРН №02-04-03/005/2006-526 от 07.07.2006, что подтверждается свидетельством о государственной регистрации права от 15.02.201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коллектор хозяйственно-фекальной канализации, входящий в состав объекта недвижимого имущества «Внутриплощадочные сети канализации» с кадастровым номером 02:69:020101:182, о чем сделана запись в ЕГРН №02-04-03/005/2006-526 от 07.07.2006, что подтверждается свидетельством о государственной регистрации права от 15.02.201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трубопровод тепловой сети (надземная и подземная прокладка), входящий в состав объекта недвижимого имущества «Каналы с теплосетями общезаводского назначения» с кадастровым номером 02:69:020101:195, о чем сделана запись в ЕГРН №02-04-03/012/2006-195 от 22.12.2006, что подтверждается выпиской из ЕГРН от 02.06.202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lang w:val="en-US"/>
        </w:rPr>
        <w:t>b</w:t>
      </w:r>
      <w:r>
        <w:rPr/>
        <w:t>) объектами движимого имуще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кабельные линии 0,4кВ (В2КЛ питание гараж лег. машин, 1КЛ проходная лег. машин и охрана периметра, 1КЛ питание КПП 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1.3.3.</w:t>
      </w:r>
      <w:r>
        <w:rPr/>
        <w:t xml:space="preserve"> При переходе права собственности на земельные участки к Покупателю право собственности Продавца на указанные инженерные сети (коммуникации) сохраня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1.3.4.</w:t>
      </w:r>
      <w:r>
        <w:rPr/>
        <w:t xml:space="preserve"> Ограничения по использованию земельных участков в связи с расположенными инженерными сетями (коммуникациями) Продавца установлены в разделе 5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b/>
        </w:rPr>
        <w:t>1.3.5.</w:t>
      </w:r>
      <w:r>
        <w:rPr/>
        <w:t xml:space="preserve"> Земельные участки находятся в границах зон с особыми условиями использования территор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/>
        <w:t>- Санитарно-защитная зона имущественного комплекса предприятия АО «ПОЛИЭФ», реестровый номер 02:69-6.13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Территории опережающего социально-экономического развития, реестровый номер 02:69-6.1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1.3.6.</w:t>
      </w:r>
      <w:r>
        <w:rPr/>
        <w:t xml:space="preserve"> Границы земельных участков указаны в Приложениях №№3, 4 к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 xml:space="preserve">1.4. </w:t>
      </w:r>
      <w:r>
        <w:rPr/>
        <w:t>Продавец обязуется зарегистрировать свое право собственности на Объекты после их выделения (формирования). После образования Объектов и их регистрации в ЕГРН Стороны в течение 10 (десяти) рабочих дней обязуются оформить дополнительное соглашение к настоящему Договору с описанием Объектов и их характеристиками, соответствующими условиям настоящего Договора и действительности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Покупатель уведомлен о том, что на момент заключения настоящего Договора, Объект 1 обременен правом аренды в пользу ООО «Тератекс» на основании договора аренды от 31.12.2019 №ПФ.6059 на срок до 30.11.2022 года (ежегодная пролонгация на 11 месяцев), и согласен приобрести Объект 1 с указанным обременением (далее – Имеющиеся Обременения)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</w:rPr>
        <w:t xml:space="preserve">1.5.1. </w:t>
      </w:r>
      <w:r>
        <w:rPr/>
        <w:t>Покупатель уведомлен о том, что на момент заключения настоящего Договора Объект движимого имущества – осветительная прожекторная мачта (верхняя площадка) с инвентарным номером №1210282 и часть Объекта 3 обременены правом аренды в пользу ПАО «МТС» на основании договора аренды от 01.02.2006 №150-06/ЦС на срок по 20.01.2022 года (ежегодная пролонгация на 11 месяцев) и согласен приобрести Имущество с указанным обремен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 xml:space="preserve">1.6. </w:t>
      </w:r>
      <w:r>
        <w:rPr/>
        <w:t xml:space="preserve"> Продавец гарантирует, что на момент передачи Объекты не являются предметом спора, не находятся в залоге, не стоят под запре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b/>
        </w:rPr>
        <w:t xml:space="preserve">1.7. </w:t>
      </w:r>
      <w:r>
        <w:rPr/>
        <w:t>Объекты и Имущество к Объектам реализуются в том техническом состоянии, в каком они находятся на момент продажи с учетом технического износ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 xml:space="preserve">1.8. </w:t>
      </w:r>
      <w:r>
        <w:rPr/>
        <w:t>Объекты 1, 2 имеют следующие энергоресурсы: теплоснабжение, электричество, водоснабжение - ХПВ. Пользование ресурсами и подключение к существующим сетям Покупатель осуществляет самостоятельно после выполнения процедуры технологического присоединения в установленном законодательством порядке. Покупатель обязуется до даты начала потребления ресурсов, указанных в настоящем пункте договора, выполнить выданные технические условия на подключение и заключить с ресурсоснабжающими организациями прямые договоры энергоснабжения самостоятельно. Покупатель вправе начать потребление ресурсов при наличии законных оснований (заключенных договоров энергоснабж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 xml:space="preserve">1.9. </w:t>
      </w:r>
      <w:r>
        <w:rPr/>
        <w:t xml:space="preserve">Покупатель обязуется установить своими силами и за свой счет на все виды энергоресурсов, указанные в п.1.7 настоящего Договора, приборы коммерческого учета в течение 3 (три) месяцев после подписания Акта приема-передачи Объектов согласно пп.3.1., 3.1.1. настоящего Договора. Покупателю известно, что при неисполнении обязанности по установке приборов коммерческого учета, ресурсоснабжающая организация вправе применить расчётный способ для определения объема потребленного ресурс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 xml:space="preserve">1.10. </w:t>
      </w:r>
      <w:r>
        <w:rPr/>
        <w:t xml:space="preserve">Водоотведение хозяйственно-бытовых стоков Покупатель обязуется организовать своими силами и за свой счет путем установки приемной емкости в границах покупаемых земельных участков для дальнейшего вывоза жидких бытовых отходов. При этом Продавец не несет ответственность с даты приема-передачи Объектов за последствия отсутствия системы водоотведения стоков (жидких бытовых отходов), образуемых в ходе эксплуатации Объектов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Цена договора и порядок оплаты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Цена договора составляет сумма без НДС ____(_____) руб.___коп., сумма НДС (20%)  ______(_____) руб.___ коп., итого с НДС (20%) ____(____) руб.___ коп. и складывается из: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__________ руб, сумма НДС (20%), итого с НДС (20%) за Объект 1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__________ руб, сумма НДС (20%), итого с НДС (20%) за Объект 2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__________ руб, НДС не облагается (пп.6 п.2 ст 146 Налогового кодекса РФ) за                 Объект 3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__________ руб, НДС не облагается (пп.6 п.2 ст 146 Налогового кодекса РФ) за Объект 4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rPr/>
      </w:pPr>
      <w:r>
        <w:rPr/>
        <w:t>__________ руб, сумма НДС (20%), итого с НДС (20%) за Объект 5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rPr/>
      </w:pPr>
      <w:r>
        <w:rPr/>
        <w:t>__________ руб, сумма НДС (20%), итого с НДС (20%) за Объект 6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rPr/>
      </w:pPr>
      <w:r>
        <w:rPr/>
        <w:t>__________ руб, сумма НДС (20%), итого с НДС (20%) за Объект 7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 w:val="false"/>
        <w:rPr/>
      </w:pPr>
      <w:r>
        <w:rPr/>
        <w:t>__________ руб, сумма НДС (20%), итого с НДС (20%) за Объект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/>
        </w:rPr>
        <w:t>2.1.9</w:t>
      </w:r>
      <w:r>
        <w:rPr/>
        <w:t xml:space="preserve"> __________ руб, сумма НДС (20%), итого с НДС (20%) за Имущество к Объект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iCs/>
          <w:color w:val="FF0000"/>
        </w:rPr>
      </w:pPr>
      <w:r>
        <w:rPr/>
        <w:t>В случае законодательного изменения (уменьшения или увеличения) ставки НДС, цена Объектов изменяются (уменьшается или увеличивается) на соответствующую сумму изменения ставки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</w:rPr>
      </w:pPr>
      <w:r>
        <w:rPr/>
        <w:t xml:space="preserve">Цена договора включает в себя стоимость Объектов, а также Имущества к Объектам, передаваемого в соответствии с Приложением №1 к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  <w:color w:val="FF0000"/>
        </w:rPr>
      </w:pPr>
      <w:r>
        <w:rPr>
          <w:rFonts w:cs="Calibri"/>
        </w:rPr>
        <w:t xml:space="preserve"> </w:t>
      </w:r>
      <w:r>
        <w:rPr/>
        <w:t xml:space="preserve">Задаток, уплаченный Покупателем организатору торгов АО «Российский аукционный дом» на основании Договора о задатке от __.__._____г. (п/п №______ от_____), </w:t>
      </w:r>
      <w:r>
        <w:rPr>
          <w:bCs/>
        </w:rPr>
        <w:t xml:space="preserve">в размере </w:t>
      </w:r>
      <w:r>
        <w:rPr/>
        <w:t>_______ (____________) ________, засчитывается в счет исполнения Покупателем обязанности по уплате по Договору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>
          <w:vanish/>
        </w:rPr>
      </w:pPr>
      <w:r>
        <w:rPr/>
        <w:t>Покупатель уплачивает Продавцу денежную сумму в размере 50 % от цены договора, за вычетом ранее внесенной суммы задатка, что составляет______ (____) руб., по истечении 5 календарных дней, исчисляемых начиная со дня, следующего за заключением настоящего Договора.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Покупатель уплачивает оставшуюся сумму в размере ______ (____), что составляет 50% от цены Объекта по истечении 5 календарных дней, исчисляемых начиная со дня, следующего после даты регистрации перехода права собственности Покупателя на Объекты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>
          <w:vanish/>
        </w:rPr>
      </w:pPr>
      <w:r>
        <w:rPr>
          <w:vanish/>
        </w:rPr>
        <w:t xml:space="preserve"> </w:t>
      </w:r>
      <w:r>
        <w:rPr/>
        <w:t>Днем оплаты считается дата зачисления денежных средств на расчетный счет Продавца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Стороны договорились, что расчеты на условиях предварительной оплаты, аванса, рассрочки или отсрочки оплаты в рамках настоящего Договора не являются коммерческим кредитом в смысле статьи 823 ГК РФ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 срок до 20 ноября каждого календарного года Продавец предоставляет Покупателю по электронной почте акт сверки взаимных расчетов в формате PDF за период с 1 ноября предыдущего года по 31 октября текущего года. Покупатель обязуется в срок не позднее 10 календарных дней с даты получения от Продавца акта сверки подтвердить указанную в нем информацию, перейдя по соответствующей гиперссылке, указанной в электронном письме Продавца. В случае несогласия с актом сверки взаиморасчетов Покупатель направляет в ответном электронном письме свой вариант акта сверки в формате PDF, при этом оспариваемая сумма должна быть обоснована документа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  <w:t>Порядок передачи объекта, иму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vanish/>
        </w:rPr>
        <w:t xml:space="preserve"> </w:t>
      </w:r>
      <w:r>
        <w:rPr>
          <w:b/>
        </w:rPr>
        <w:t>3.1.</w:t>
      </w:r>
      <w:r>
        <w:rPr/>
        <w:t xml:space="preserve"> Продавец обязан передать, а Покупатель принять Объекты и Имущество к Объектам в течение 5 (пяти) дней с момента заключения настоящего Договора. Передача Объектов и Имущества от Продавца Покупателю осуществляется по Акту приема-передачи, подписываемому обеими Сторонами. В акте приема-передачи в обязательном порядке указываются ИНН и КПП Сторон.</w:t>
      </w:r>
    </w:p>
    <w:p>
      <w:pPr>
        <w:pStyle w:val="Style30"/>
        <w:numPr>
          <w:ilvl w:val="2"/>
          <w:numId w:val="16"/>
        </w:numPr>
        <w:suppressAutoHyphens w:val="false"/>
        <w:spacing w:lineRule="auto" w:line="240" w:before="0" w:after="0"/>
        <w:ind w:left="0" w:firstLine="568"/>
        <w:contextualSpacing w:val="false"/>
        <w:jc w:val="both"/>
        <w:rPr/>
      </w:pPr>
      <w:r>
        <w:rPr/>
        <w:t>В случае, если Объекты на момент заключения настоящего Договора не будут образованы и право собственности Продавца не будет на них зарегистрировано, Передача Объектов от Продавца Покупателю осуществляется по Акту приема-передачи, подписываемому обеими Сторонами, в течение 5 (пяти) дней с момента регистрации права собственности Продавца на Объек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окупатель обязан при приемке Имущества проверить его ассортимент, качество, комплектность, количество. Покупателю известно, что часть/все имущества/о, указанного в Приложении № 1 к настоящему Договору, является бывшим в употреблении. После подписания Акта приема-передачи Покупатель не вправе предъявлять претензии, связанные с Имуществом. Гарантия качества на Имущество Покупателю не предоставляется.  Покупатель подтверждает, что на дату подписания настоящего Договора Имущество им, его представителями осмотрено, о состоянии Имущества Покупатель надлежащим образом извещен.</w:t>
      </w:r>
    </w:p>
    <w:p>
      <w:pPr>
        <w:pStyle w:val="Style30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Продавец вправе в одностороннем порядке отказаться от исполнения настоящего Договора (полностью или частично) путем уведомления об этом Покупателя за 10 (Десять) календарных дней. В этом случае Договор прекращается через 10 (Десять) календарных дней с даты направления Покупателю соответствующего уведом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Порядок перехода прав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Риск случайной гибели и случайного повреждения Объектов недвижимости и Имущества к Объектам, а также бремя их содержания переходят к Покупателю с даты подписания Сторонами Акта приема-передач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/>
        </w:rPr>
        <w:t xml:space="preserve"> </w:t>
      </w:r>
      <w:r>
        <w:rPr/>
        <w:t>Расходы по государственной регистрации перехода права собственности на Объекты к Покупателю несет Покупате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/>
        </w:rPr>
        <w:t xml:space="preserve"> </w:t>
      </w:r>
      <w:r>
        <w:rPr/>
        <w:t>Стороны обязуются подготовить все необходимые от них документы и сдать их с настоящим Договором в орган, осуществляющий государственную регистрацию прав на недвижимое имущество и сделок с ним, в течение 10 (десять) дней с момента подписания последней из Сторон Акта приема-передач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раво собственности на Объекты недвижимости возникает у Покупателя с момента государственной регистрации перехода права собственности на Объекты недвижимости к Покупателю.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>
          <w:color w:val="FF0000"/>
        </w:rPr>
      </w:pPr>
      <w:r>
        <w:rPr/>
        <w:t xml:space="preserve">Стороны договорились, что согласно п. 5 ст. 488 Гражданского кодекса Российской Федерации, передаваемые в собственность Покупателя Объекты, определенные в п. 1.1. настоящего Договора, признаются находящимися в залоге у Продавца до полного исполнения Покупателем обязательства по опла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Ограничение использования земельными участками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Покупателю известна информация о существующих ограничениях использования земельных участков и необходимости их соблюдения в границах охранных зон инженерных сетей (коммуникаций), принадлежащих Продавцу на праве собственности, указанных в п. 1.3.2. настоящего Договора, в соответствии с действующим земельным законодательством и специальными нормативно-правовыми актами, в том числе: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Запрет на строительство любых видов объектов, в т.ч. зданий, строений, сооружений без согласования с Продавцом.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Запрет на проведение земляных работ без согласования с Продавцом.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Обеспечение беспрепятственного доступа представителей Продавца для выполнения обходов, осмотров, ремонтов и других действий, связанных с обслуживанием и использованием по назначению инженерных коммуникаций, в том числе проезда всех видов техники к месту выполнения работ.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Запрет на использование инженерных сетей (коммуникаций) без заключения отдельного договора с Продавцом.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Информация о размерах границ зон с особыми условиями использования территории (далее – ЗОУИТ), нормативно-правовом регулировании указана в следующей таблице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6"/>
        <w:gridCol w:w="1940"/>
        <w:gridCol w:w="3110"/>
        <w:gridCol w:w="1294"/>
      </w:tblGrid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женерной сети (коммуникации), пролегающей по Земельному участ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й акт, регулирующий ЗОУ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мер ЗОУ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ллектор холодно-питьевой воды, входит в состав объекта недвижимого имущества «Водопрово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2:69:020101:4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мер ЗОУИТ определен Продавцом самостоятельно. В связи с отсутствием правового регулирования режим, размер и вид ЗОУИТ будет уточнен после издания нормативно-правового акта согласно ст.106 Земельного кодекса РФ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метра с каждой стороны от оси</w:t>
            </w:r>
          </w:p>
        </w:tc>
      </w:tr>
      <w:tr>
        <w:trPr>
          <w:trHeight w:val="19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ллектор ливневой канализации, входит в состав объекта недвижимого имущества «Внутриплощадочные сети канализ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2:69:020101: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мер ЗОУИТ определен Продавцом самостоятельно. В связи с отсутствием правового регулирования режим, размер и вид ЗОУИТ будет уточнен после издания нормативно-правового акта согласно ст.106 Земельного кодекса РФ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метра с каждой стороны</w:t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ллектор хозяйственно-фекальной канализации входит в состав объекта недвижимого имущества «Внутриплощадочные сети канализ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2:69:020101: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мер ЗОУИТ определен Продавцом самостоятельно. В связи с отсутствием правового регулирования режим, размер и вид ЗОУИТ будет уточнен после издания нормативно-правового акта согласно ст.106 Земельного кодекса РФ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метра с каждой стороны</w:t>
            </w:r>
          </w:p>
        </w:tc>
      </w:tr>
      <w:tr>
        <w:trPr>
          <w:trHeight w:val="15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рубопровод тепловой сети (надземная и подземная прокладка), входит в состав объекта недвижимого имущества «Каналы с теплосетями общезаводского назнач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2:69:020101:19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иказ Минстроя РФ от 17.08.1992 № 197 «О типовых правилах охраны коммунальных тепловых сетей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метра с каждой стороны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рубопровод водяного пожаротушения, входящий в состав объекта недвижимого имущества «Водопрово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2:69:020101:4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мер ЗОУИТ определен Продавцом самостоятельно. В связи с отсутствием правового регулирования режим, размер и вид ЗОУИТ будет уточнен после издания нормативно-правового акта согласно ст.106 Земельного кодекса РФ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метра с каждой стороны</w:t>
            </w:r>
          </w:p>
        </w:tc>
      </w:tr>
      <w:tr>
        <w:trPr>
          <w:trHeight w:val="9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дземные и наземные линии электроснабжения 0,4 к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становление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метр с каждой сторон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30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В случае нарушения Покупателем сроков оплаты цены договора, указанной в п.2.1. Договора, Продавец вправе взыскать с Покупателя пени в размере 0,1% от общей цены договора за каждый день просроч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>В случае заключения Покупателем сделок (сделки) об уступке третьим лицам прав и обязанностей по настоящему Договору (в том числе, сделок об  уступке прав (требований), переводе долга, передаче в залог прав (требований) по Договору, сделок факторинга  и (или) иных сделок, в результате которых возникает или может возникнуть  обременения прав  (требований) Продавца по Договору  и (или) иные  обременение, касающиеся предмета/части предмета Договора) без письменного согласия Продавца, Покупатель обязан по требованию Продавца выплатить штраф в размере 100 000 (Ста тысяч) руб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>В случае привлечения Продавца или его должностных лиц к административной ответственности за нарушение действующего законодательства в связи с невыполнением и/или ненадлежащим выполнением Покупателем любого из своих обязательств по настоящему Договору, Покупатель обязуется оплатить сумму наложенного штрафа или возместить расходы Продавца по оплате штрафа в течение 10 (десяти) календарных дней с момента получения от Продавца копии соответствующего документа (постановления, определения, предписания, протокола, акта и т.п.) уполномоченного органа и претензии (требования об оплате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/>
          <w:bCs/>
        </w:rPr>
        <w:t xml:space="preserve"> </w:t>
      </w:r>
      <w:r>
        <w:rPr>
          <w:iCs/>
        </w:rPr>
        <w:t>Возмещение убытков Продавцом ограничивается возмещением реального ущерба. Ответственность Продавца в любых случаях и по любым основаниям, предусмотренным настоящим Договором, не может превышать 10% от общей цены договор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right="10"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7.1.</w:t>
      </w:r>
      <w:r>
        <w:rPr/>
        <w:t xml:space="preserve"> Все споры и разногласия по заключению, изменению, расторжению и исполнению настоящего Договора разрешаются Сторонами путем переговоров, а в случае недостижения согласия – в Арбитражном суде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7.2.</w:t>
      </w:r>
      <w:r>
        <w:rPr/>
        <w:t xml:space="preserve"> Претензионный порядок урегулирования споров обязателен, срок ответа на претензию – 15 (пятнадцать) дней с даты ее направления с приложением подтверждающих ее требование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7.3.</w:t>
      </w:r>
      <w:r>
        <w:rPr/>
        <w:t xml:space="preserve"> Стороны договорились, что претензии, отправленные Стороной, заявляющей претензию, посредством электронной почты с электронных адресов этой Стороны на адреса электронной почты другой Стороны,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(или с момента отправки письма, если функция автоматического ответа на сервере получателя не настроена либо отключена).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, заверенные подписью уполномоченного лица соответствующе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 xml:space="preserve">Стороны договорились, что претензии направляются с электронных адресов с доменными именами @sibur.ru / @bsc.sibur.ru/ @______.sibur.ru и </w:t>
      </w:r>
      <w:r>
        <w:rPr>
          <w:i/>
          <w:color w:val="FF0000"/>
        </w:rPr>
        <w:t>_________________</w:t>
      </w:r>
      <w:r>
        <w:rPr/>
        <w:t xml:space="preserve">на адреса электронной почты другой Стороны, указанные в разделе «Прочие условия»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>Также претензия может быть направлена в соответствии с Порядком использования электронного документооборота по условиям настоящего Договора либо в общем порядке почтовым отправл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30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Настоящий Договор вступает в силу с даты его подписания обеими Сторонами и действует по «31» декабря 2022 г.  </w:t>
      </w:r>
    </w:p>
    <w:p>
      <w:pPr>
        <w:pStyle w:val="Style30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Настоящий Договор распространяет свое действие на отношения Сторон, возникшие с «____»___________20___ года.</w:t>
      </w:r>
    </w:p>
    <w:p>
      <w:pPr>
        <w:pStyle w:val="Style30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30"/>
        <w:numPr>
          <w:ilvl w:val="0"/>
          <w:numId w:val="9"/>
        </w:numPr>
        <w:suppressAutoHyphens w:val="false"/>
        <w:spacing w:lineRule="auto" w:line="240" w:before="0" w:after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ные условия в электронном формате</w:t>
      </w:r>
    </w:p>
    <w:p>
      <w:pPr>
        <w:pStyle w:val="Style30"/>
        <w:numPr>
          <w:ilvl w:val="1"/>
          <w:numId w:val="1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Контрагент подтверждает, что на момент заключения Договора он ознакомлен со всеми документами, доступ к которым предоставляется Предприятием посредством перехода по ссылкам, указанным в Договоре (далее – Договорные условия СИБУР). Договорные условия СИБУР являются неотъемлемой частью Договора.</w:t>
      </w:r>
    </w:p>
    <w:p>
      <w:pPr>
        <w:pStyle w:val="Style30"/>
        <w:numPr>
          <w:ilvl w:val="1"/>
          <w:numId w:val="1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Подписание Контрагентом Договора означает присоединение Контрагента к Договорным условиям СИБУР в порядке, предусмотренном ст.428 Гражданского кодекса РФ. В случае, если условия Договора расходятся с Договорными условиями СИБУР, Стороны руководствуются условиями Договора. </w:t>
      </w:r>
    </w:p>
    <w:p>
      <w:pPr>
        <w:pStyle w:val="Style30"/>
        <w:numPr>
          <w:ilvl w:val="1"/>
          <w:numId w:val="1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Несоблюдение Контрагентом и/или третьими лицами, привлекаемыми Контрагентом, Договорных условий СИБУР является существенным нарушением условий Договора. </w:t>
      </w:r>
    </w:p>
    <w:p>
      <w:pPr>
        <w:pStyle w:val="Style30"/>
        <w:numPr>
          <w:ilvl w:val="1"/>
          <w:numId w:val="1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Контрагент обеспечивает ознакомление своих работников и третьих лиц, привлеченных Контрагентом для исполнения Договора, (в том числе, физических лиц, привлеченных Контрагентом на основании гражданско-правовых договоров) с Договорными условиями СИБУР.</w:t>
      </w:r>
    </w:p>
    <w:p>
      <w:pPr>
        <w:pStyle w:val="Style30"/>
        <w:numPr>
          <w:ilvl w:val="1"/>
          <w:numId w:val="1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Стороны договорились, что к отношениям Предприятия и Контрагента по Договору применяются редакции (версии) соответствующих Договорных условий СИБУР, которые действовали на момент заключения Договора, за исключением случаев, когда иное прямо предусмотрено Договором в отношении конкретных Договорных условий СИБУР.  </w:t>
      </w:r>
    </w:p>
    <w:p>
      <w:pPr>
        <w:pStyle w:val="Style30"/>
        <w:numPr>
          <w:ilvl w:val="1"/>
          <w:numId w:val="1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В случае изменения после заключения Договора Договорных условий СИБУР, которые в нижеуказанной таблице отмечены знаком «*», Стороны руководствуются новой редакцией таких Договорных условий СИБУР с даты её размещения на веб-сайте СИБУР, если иная дата не указана в новой редакции Договорных условий СИБУР. Предприятие гарантирует постоянное размещение всех редакций Договорных условий СИБУР на веб-сайте СИБУР. Контрагент самостоятельно отслеживает изменение Договорных условий СИБУР на веб-сайте СИБУР и обеспечивает ознакомление своих работников и третьих лиц, привлеченных Контрагентом для исполнения Договора, с новыми редакциями Договорных условий СИБУР.</w:t>
      </w:r>
    </w:p>
    <w:p>
      <w:pPr>
        <w:pStyle w:val="Normal"/>
        <w:spacing w:lineRule="auto" w:line="240" w:before="0" w:after="0"/>
        <w:ind w:firstLine="3402"/>
        <w:rPr/>
      </w:pPr>
      <w:r>
        <w:rPr/>
        <w:t>Таблица с веб-адресам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</w:t>
            </w:r>
          </w:p>
        </w:tc>
      </w:tr>
      <w:tr>
        <w:trPr>
          <w:trHeight w:val="1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Общие условия о конфиденциальности группы компаний СИБ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www.sibur.ru/about/SIBURs-contract-terms-and-conditions/general_terms_of_confidentiality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оложение о персональных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www.sibur.ru/about/SIBURs-contract-terms-and-conditions/personal_data_policy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Порядок использования </w:t>
            </w:r>
            <w:r>
              <w:rPr>
                <w:rStyle w:val="InternetLink"/>
              </w:rPr>
              <w:t>электронного документооборота (ЭДО)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www.sibur.ru/about/SIBURs-contract-terms-and-conditions/eDM_system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Заверения об обстоятельств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www.sibur.ru/about/SIBURs-contract-terms-and-conditions/warranties_and_representations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</w:rPr>
              <w:t>5. Форс-мажорные обстоя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www.sibur.ru/about/SIBURs-contract-terms-and-conditions/force_majeure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  <w:r>
              <w:rPr>
                <w:rStyle w:val="InternetLink"/>
              </w:rPr>
              <w:t>Порядок возмещения имущественных потерь в связи с налогообложением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https://www.sibur.ru/about/SIBURs-contract-terms-and-conditions/indemnification-double-side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Требования в области комплае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https://www.sibur.ru/compliance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 Требования в области охраны труда, промышленной безопасности и экологии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https://www.sibur.ru/sustainability/health/hserequirement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 Правила пропускного и внутриобъектового режи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https://www.sibur.ru/about/SIBURs-contract-terms-and-conditions/site_access-and-security_rules/</w:t>
              </w:r>
            </w:hyperlink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Все дополнения, изменения, приложения к настоящему  Договору должны быть совершены в письменной форме, подписаны полномочными представителями Сторон. Все надлежащим образом оформленны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Настоящий Договор составлен в трех экземплярах, имеющих одинаковую юридическую силу, по одному для каждой из Сторон и один  - в орган, осуществляющий государственную регистрацию прав на недвижимость и сделок с ни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en-US"/>
        </w:rPr>
        <w:t>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В случае если в дополнительных соглашениях  будут согласованы условия иные, чем в Договоре, то применяются условия, согласованные в дополнительных соглашениях. Эти условия применяются к отношениям Сторон только в рамках таких дополнительных соглашениях, в которых согласованы условия иные, чем в Договоре, если иное не указано в дополнительных соглашени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Стороны обязаны сообщать друг другу об изменении своих реквизитов в течение 5 (пяти) календарных дней с даты их изменения. Сторона, своевременно не уведомившая другую Сторону о таком изменении, несет риск последствий неисполнения данной обязан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С момента вступления в силу настоящего договора все предшествующие его заключению переговоры, переписка, соглашения и заверения по вопросам, касающимся настоящего договора, его заключения, исполнения и прекращения утрачивают юридическую сил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Сторонам хорошо известны условия договора. Данные условия, а также формулировки договора были определены сторонами совместно и согласованы. При этом каждая из сторон в равной степени имела возможность влиять на содержание договора, исходя из собственных разумно понимаемых интерес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окупатель </w:t>
      </w:r>
      <w:r>
        <w:rPr>
          <w:lang w:val="en-US"/>
        </w:rPr>
        <w:t xml:space="preserve">заверяет и гарантирует, что реорганизация </w:t>
      </w:r>
      <w:r>
        <w:rPr/>
        <w:t>Продавца</w:t>
      </w:r>
      <w:r>
        <w:rPr>
          <w:lang w:val="en-US"/>
        </w:rPr>
        <w:t xml:space="preserve"> никоим образом не нарушит прав</w:t>
      </w:r>
      <w:r>
        <w:rPr/>
        <w:t xml:space="preserve"> Покупателя</w:t>
      </w:r>
      <w:r>
        <w:rPr>
          <w:lang w:val="en-US"/>
        </w:rPr>
        <w:t xml:space="preserve">. </w:t>
      </w:r>
      <w:r>
        <w:rPr/>
        <w:t xml:space="preserve">Покупатель </w:t>
      </w:r>
      <w:r>
        <w:rPr>
          <w:lang w:val="en-US"/>
        </w:rPr>
        <w:t>не вправе требовать досрочного исполнения обязательства или прекращения обязательства и возмещения убытков согласно п. 2 ст. 60 ГК РФ в случае реорганизации П</w:t>
      </w:r>
      <w:r>
        <w:rPr/>
        <w:t>родавца</w:t>
      </w:r>
      <w:r>
        <w:rPr>
          <w:lang w:val="en-US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lang w:val="en-US"/>
        </w:rPr>
        <w:t>Стороны установили, что в процессе урегулирования разногласий по настоящему Договору (протокол разногласий, протокол согласования разногласий, деловая переписка, и т.п.) никакие действия Сторон по исполнению настоящего Договора не подтверждают их согласие на те условия, которые не согласованы на момент исполнения. Условия, по которым у Сторон имеются разногласия, становятся обязательными для Сторон только после полного урегулирования путем подписания двухстороннего документа. Прочие условия, не затронутые процессом урегулирования разногласий, вступают в силу соответственно настоящему Договору.</w:t>
      </w:r>
    </w:p>
    <w:p>
      <w:pPr>
        <w:pStyle w:val="Style30"/>
        <w:numPr>
          <w:ilvl w:val="1"/>
          <w:numId w:val="14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lang w:val="en-US"/>
        </w:rPr>
        <w:t xml:space="preserve">Стороны обязаны сообщать друг другу об изменении своих реквизитов, в том числе банковских, не позднее 15 (пятнадцати) календарных дней с даты их изменения путем направления уведомления об изменения реквизитов по форме, размещенной по адресу: </w:t>
      </w:r>
      <w:hyperlink r:id="rId17">
        <w:r>
          <w:rPr>
            <w:rStyle w:val="InternetLink"/>
            <w:lang w:val="en-US"/>
          </w:rPr>
          <w:t>https://www.sibur.ru/upload/details_change/</w:t>
        </w:r>
      </w:hyperlink>
      <w:r>
        <w:rPr/>
        <w:t xml:space="preserve"> </w:t>
      </w:r>
      <w:r>
        <w:rPr>
          <w:lang w:val="en-US"/>
        </w:rPr>
        <w:t>на электронную почту, указанную в контактной информации для электронной переписки в строке «Уведомления об изменении реквизитов, об одностороннем отказе от исполнения договора или иные уведомления, предусмотренные договор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lang w:val="en-US"/>
        </w:rPr>
      </w:pPr>
      <w:r>
        <w:rPr>
          <w:lang w:val="en-US"/>
        </w:rPr>
        <w:t>Сторона, своевременно не уведомившая другую Сторону о таком изменении, несет риск последствий неисполнения данной обяза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10.12.</w:t>
      </w:r>
      <w:r>
        <w:rPr/>
        <w:t xml:space="preserve"> Стороны определили следующую контактную информацию для электронной переписки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 взаимодействия/вид докумен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Поставщик/Подрядчик/Исполнител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Покупатель/Заказчик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29"/>
              <w:jc w:val="both"/>
              <w:rPr/>
            </w:pPr>
            <w:r>
              <w:rPr/>
              <w:t>Вопросы и предложения, иные информационные сообщ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33"/>
              <w:jc w:val="center"/>
              <w:rPr/>
            </w:pPr>
            <w:r>
              <w:rPr/>
              <w:t xml:space="preserve">указываетс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single"/>
                  <w:lang w:val="en-US"/>
                </w:rPr>
                <w:t>info@sibur.ru</w:t>
              </w:r>
            </w:hyperlink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29"/>
              <w:jc w:val="both"/>
              <w:rPr/>
            </w:pPr>
            <w:r>
              <w:rPr/>
              <w:t>Сообщения о фактах злоупотреблений и корруп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33"/>
              <w:jc w:val="center"/>
              <w:rPr/>
            </w:pPr>
            <w:r>
              <w:rPr/>
              <w:t xml:space="preserve">указываетс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single"/>
                  <w:lang w:val="en-US"/>
                </w:rPr>
                <w:t>For</w:t>
              </w:r>
              <w:r>
                <w:rPr>
                  <w:rStyle w:val="InternetLink"/>
                  <w:color w:val="000000"/>
                  <w:u w:val="single"/>
                </w:rPr>
                <w:t>_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sibur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29"/>
              <w:jc w:val="both"/>
              <w:rPr/>
            </w:pPr>
            <w:r>
              <w:rPr/>
              <w:t>Уведомления об изменении реквизитов, об одностороннем отказе от исполнения договора или иные уведомления, предусмотренные договоро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33"/>
              <w:jc w:val="center"/>
              <w:rPr/>
            </w:pPr>
            <w:r>
              <w:rPr/>
              <w:t xml:space="preserve">указываетс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/>
            </w:pPr>
            <w:r>
              <w:rPr>
                <w:color w:val="FF0000"/>
              </w:rPr>
              <w:t xml:space="preserve">указывается </w:t>
            </w:r>
            <w:r>
              <w:rPr>
                <w:color w:val="FF0000"/>
                <w:lang w:val="en-US"/>
              </w:rPr>
              <w:t>e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mail</w:t>
            </w:r>
            <w:r>
              <w:rPr>
                <w:color w:val="FF0000"/>
              </w:rPr>
              <w:t xml:space="preserve"> ОЛД по Договору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29"/>
              <w:jc w:val="both"/>
              <w:rPr/>
            </w:pPr>
            <w:r>
              <w:rPr/>
              <w:t>Претензии и требов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33"/>
              <w:jc w:val="center"/>
              <w:rPr/>
            </w:pPr>
            <w:r>
              <w:rPr/>
              <w:t xml:space="preserve">указываетс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single"/>
                </w:rPr>
                <w:t>ClaimCentre@sibur.ru</w:t>
              </w:r>
            </w:hyperlink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  <w:t>В случае изменения контактной информации Стороны обязуются уведомлять об этом друг друга в течение 3 (трех) рабочих дней с момента такого изменения.</w:t>
      </w:r>
    </w:p>
    <w:p>
      <w:pPr>
        <w:pStyle w:val="Style30"/>
        <w:numPr>
          <w:ilvl w:val="1"/>
          <w:numId w:val="11"/>
        </w:numPr>
        <w:tabs>
          <w:tab w:val="clear" w:pos="708"/>
          <w:tab w:val="left" w:pos="710" w:leader="none"/>
        </w:tabs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lang w:val="en-US"/>
        </w:rPr>
        <w:t>Стороны договорились считать документы, переданные Сторонами по электронной почте, имеющими юридическую силу, равную силе оригинала документа, за исключением случаев, когда предоставление оригиналов документов прямо предусмотрено Договор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0"/>
        <w:contextualSpacing/>
        <w:rPr/>
      </w:pPr>
      <w:r>
        <w:rPr/>
        <w:t>11.1. Приложение №1 - перечень движимого имущест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0"/>
        <w:contextualSpacing/>
        <w:rPr/>
      </w:pPr>
      <w:r>
        <w:rPr/>
        <w:t xml:space="preserve">11.2. Приложение №2 – Акт приема-передач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0"/>
        <w:contextualSpacing/>
        <w:rPr/>
      </w:pPr>
      <w:r>
        <w:rPr/>
        <w:t>11.3. Приложение №3 – Границы земельного участка под Объектами №№1,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0"/>
        <w:contextualSpacing/>
        <w:rPr/>
      </w:pPr>
      <w:r>
        <w:rPr/>
        <w:t>11.4. Приложение №4 – Границы прилегающего 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0"/>
        <w:contextualSpacing/>
        <w:rPr/>
      </w:pPr>
      <w:r>
        <w:rPr/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b/>
        </w:rPr>
        <w:t>12. Адреса, банковские реквизиты и подписи Сторон</w:t>
      </w:r>
    </w:p>
    <w:p>
      <w:pPr>
        <w:pStyle w:val="BodyText21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____________</w:t>
            </w:r>
            <w:r>
              <w:rPr>
                <w:color w:val="FF0000"/>
                <w:lang w:val="en-US" w:eastAsia="en-US"/>
              </w:rPr>
              <w:t>(</w:t>
            </w:r>
            <w:r>
              <w:rPr>
                <w:i/>
                <w:color w:val="FF0000"/>
                <w:lang w:val="en-US" w:eastAsia="en-US"/>
              </w:rPr>
              <w:t>НаименованиеПродавца)</w:t>
            </w:r>
            <w:r>
              <w:rPr>
                <w:i/>
                <w:lang w:val="en-US" w:eastAsia="en-US"/>
              </w:rPr>
              <w:tab/>
              <w:tab/>
              <w:t xml:space="preserve">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                                                                                                                                             </w:t>
              <w:br/>
              <w:t xml:space="preserve">Почтовый адрес: 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__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__________</w:t>
            </w:r>
            <w:r>
              <w:rPr>
                <w:i/>
                <w:color w:val="FF0000"/>
              </w:rPr>
              <w:t>(наименование Покупател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                                                                                                                                             </w:t>
              <w:br/>
              <w:t xml:space="preserve">Почтовый адрес: 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__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________________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   </w:t>
            </w:r>
            <w:r>
              <w:rPr>
                <w:i/>
                <w:lang w:val="en-US" w:eastAsia="en-US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i/>
                <w:i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&lt;#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stmp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&gt;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   </w:t>
            </w:r>
            <w:r>
              <w:rPr>
                <w:i/>
                <w:color w:val="FF0000"/>
                <w:lang w:val="en-US" w:eastAsia="en-US"/>
              </w:rPr>
              <w:t>(ФИО подписант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___________________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/>
        <w:t xml:space="preserve">к Договору купли-продажи объектов недвижим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___ от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еречень движимого иму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43"/>
        <w:gridCol w:w="2167"/>
        <w:gridCol w:w="4623"/>
      </w:tblGrid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идентифицирующие признаки основного средств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1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Проходна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219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Доска почет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0219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ационарный стенд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3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седк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Аппарат АМО-25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51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АСТУЭ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В-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В-1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В-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В-3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В-5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В-9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П-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П-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П-3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П-4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ентилятор П-5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Насос Н-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Система газового пожаротушен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Система управления АУПТ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вводно-распределительный Ш-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196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вводно-распределительный Ш-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вводно-распределительный Ш-3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распределительный ШР-4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распределительный ШР-5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распределительный ШР-6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распределительный ШР-7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силовой вводно-распределительный с АВР В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803 Шкаф силовой распределительный ШР-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Ящик АВР (1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Ящик АВР (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Ящик АВР (3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Ящик питания АТС с АВ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7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803 Ящик питания кондиционеров с АВ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9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плообменник М3/47pl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28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лорифе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06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ектрический котел &lt;064484&gt; (10-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883_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Насос циркуляционный Wilo TOP-Z 30/7 (2048340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4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 бесперебойного питания APC Smart-UPS VT 30kVA (SUVTR30KH5B5S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4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 бесперебойного питания APC Smart-UPS VT 30kVA (SUVTR30KH5B5S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4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лок мониторинга APC NetBotz Rack Monitor 200 (NBRK0201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63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42U 2033х600х800 MolexPN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4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коммутационный APC NetShelter SX 42U 750х1070х1991 мм (AR3150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196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АТС Coral-50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росс 1600_1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росс оптически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1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орудование конференцсвязи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47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42U 640х64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отделимые улуч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4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секретарь iWELCOME ТУ 6665-001-85481975-201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Внешний блок кондиционирован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509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MDSR-12HRN1 MDV и MDOR-12HRN1 MDV,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509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803 </w:t>
            </w:r>
            <w:r>
              <w:rPr>
                <w:rFonts w:cs="Calibri"/>
                <w:sz w:val="18"/>
                <w:szCs w:val="18"/>
              </w:rPr>
              <w:t>кондиционер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Mitsubishi Electric MS-GF50 VA </w:t>
            </w:r>
            <w:r>
              <w:rPr>
                <w:rFonts w:cs="Calibri"/>
                <w:sz w:val="18"/>
                <w:szCs w:val="18"/>
              </w:rPr>
              <w:t>и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M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81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803 </w:t>
            </w:r>
            <w:r>
              <w:rPr>
                <w:rFonts w:cs="Calibri"/>
                <w:sz w:val="18"/>
                <w:szCs w:val="18"/>
              </w:rPr>
              <w:t>Кондиционер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Wind Air WSH 187 BEWRH 187BE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81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Wind Air WSH247BEWRH247BE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1958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803 Кондиционер К-3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4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5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8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6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9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7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9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8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9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ндиционер К-9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81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 MIDEA MSE-09 HR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81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 MIDEA MSE-09 HR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81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 MDV R MSR1i-09HRN1/MOKi-09HN1 (сплит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81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Кондиционер MDV Vida inv MS9Vi-09HRDN1/MORi-09HDN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4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 APC InRow RD 300mm 220-240V 50Hz (ACRD101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3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 Haier HSU-18HEK203/R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ицион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54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Сплит-система настенного типа Lessar LS-H24KL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шкаф для посуды CT-2/12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для посуды CT-2/12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для хранения хлеба ШКЗ-15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а кассовая КК-70 Т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роконвектомат на подставке ПKA-10/1/1 П тарелок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9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Жарочная  поверхность  OLIS 40SEE 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мит 2-х блюд ЭМК-70Т паров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шина овощеочистительная МОК-ЗОО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авок-витрина холодный ПBB (Н)-70Т с гастроемкостями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авок горячих напитков ПГН-70Т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авок столовых приборов ПСПХ-70Т с хлебницей ‹Премьер»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йка для кондитерских изделий (Италия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для хранения хлеба ШКЗ-15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Шкаф холодильный «Премьер» Шl-1 ВУ1 1400/M (испарит с вентилят.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. Плита с жарочным  шкафом ЭП-48ЖШ-К-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. Плита с жарочным шкафом ЭП-48ЖШ-К-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ектроплита 2-х конф. ЭП-2ЖШ част./нерж.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Электроплита  2-х конф. . ЭП-2ЖШ част./нерж.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ВСМ-1/4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ВСМ-1/4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BCM-1/430-C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 моечная ВСМ-1/5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Ванна моечная BCM-1/530-C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ВСМ-1/530-С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BCM -2/43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7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9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ставка под кипятильник KHЭ-1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тeллaж кухонный CTK 1500/400/1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тeллaж кухонный CTK 1500/400/1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тeллaж кухонный CTK 1500/400/1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198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йка TC 5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3/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4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198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ежка сервировочная TC-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ежка сервировочная TC-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ежка сервировочная TC-2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9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хожа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9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хожа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905785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чь хлебопекарная 3-х ярусная ХПЭ 750/500.31 нерж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8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Электроводонагреватель ЭВАН-25/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4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СРО-3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 Электроводонагреватель ЭВАН-25/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09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бор мебели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4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7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7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8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9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9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1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1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1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4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_Ц0000092653_1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_Ц0000092653_1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л "Тюльпан" &lt;049170&gt; (10-06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CP-2 1500/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ВЕНЕЦИ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ита электрическая ЭЛ-4П 1-конфорочна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лодильник со стекл. дверце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81_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81_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81_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81_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81_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обеденный Мил.орех темн. &lt;3491598&gt; (0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Прилавок ПТЭ-70Т80 для подогрева тарелок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Мармит 2-х блюд ЭМК-70Т паров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мит 2-х блюд ЭМК-70Т паров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Мармит 2-х блюд (салат-бар+30С/+90С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мит первых блюд ПМЭС-70КМ ТУ 5151-009-01439034-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Прилавок-витрина холодный ПВВ (Н)-70Т с гастро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Прилавок горячих напитков ПГН-70Т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9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абина кассовая КК-70Т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00(6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Котел пищеварочный КПЭ-1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ектроплита  2-х конф. . ЭП-2ЖШ част./нерж.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мит первых блюд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ставка межплитная ПМП-4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ставка под кипятильник KHЭ-1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копросеиватель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Тестораскаточная машина МРТ-1 настольная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иль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еллаж кухонный СТК 1500/400/1600 сварн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еллаж кухонный СТК 1500/400/1600 сварн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4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Эл. сковорода ЭСК-90-0, 47-7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8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лодильник Саратов КШ-160Р-451 &lt;067754&gt; (0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 Котел пищеварочный эл. КПЭМ-6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. сковорода ЭСК-90-0, 47-7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Эл. сковорода ЭСК-90-0, 47-7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жарочный ШЖЭ-2лн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жарочный ШЖЭ-2лн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мит охлаждающий (салат-бар+4С/+10С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мит охлаждающий (салат-бар+4С/+10С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мера охлажд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549(99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мера охлажд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4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лодильник СТИНОЛ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еллаж кухонный СТК 1500/400/1600 сварн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рмоконтейне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рмоконтейне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78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Электроводонагреватель ЭВАН-25/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8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Машина посудомоечная кухонная электрическая МП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ларь морозиль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 Стеллаж кухонный СТК 1500/400/1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8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 Стеллаж кухонный СТК 1500/400/1600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-Ц 00000927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стеллаж деревян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3 Шкаф холодильный "Премьер" Ш1-1ВУ1 1400/М (исп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лайсер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8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лод. шкаф ШХ-12116 2930000 4 5841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лодильник со стекл. дверце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оечная BCM-1/530-C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мясо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на рыб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расстоечны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96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стомесильная машин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ита 1- конф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/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ектросковород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/>
            </w:pPr>
            <w:r>
              <w:rPr>
                <w:rFonts w:cs="Calibri"/>
                <w:sz w:val="18"/>
                <w:szCs w:val="18"/>
              </w:rPr>
              <w:t>Гардероб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(</w:t>
            </w:r>
            <w:r>
              <w:rPr>
                <w:rFonts w:cs="Calibri"/>
                <w:sz w:val="18"/>
                <w:szCs w:val="18"/>
              </w:rPr>
              <w:t>Шкаф</w:t>
            </w:r>
            <w:r>
              <w:rPr>
                <w:rFonts w:cs="Calibri"/>
                <w:sz w:val="18"/>
                <w:szCs w:val="18"/>
                <w:lang w:val="en-US"/>
              </w:rPr>
              <w:t>+1</w:t>
            </w:r>
            <w:r>
              <w:rPr>
                <w:rFonts w:cs="Calibri"/>
                <w:sz w:val="18"/>
                <w:szCs w:val="18"/>
              </w:rPr>
              <w:t>полка</w:t>
            </w:r>
            <w:r>
              <w:rPr>
                <w:rFonts w:cs="Calibri"/>
                <w:sz w:val="18"/>
                <w:szCs w:val="18"/>
                <w:lang w:val="en-US"/>
              </w:rPr>
              <w:t>) ARTE Mobil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дероб (Шкаф+1полка) INTER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дероб (Шкаф+1полка) INTER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Гардероб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/warm walnut+</w:t>
            </w:r>
            <w:r>
              <w:rPr>
                <w:rFonts w:cs="Calibri"/>
                <w:sz w:val="18"/>
                <w:szCs w:val="18"/>
              </w:rPr>
              <w:t>черн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 ESTON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дероб с замком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дероб с замком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Греденция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(warm walnut+</w:t>
            </w:r>
            <w:r>
              <w:rPr>
                <w:rFonts w:cs="Calibri"/>
                <w:sz w:val="18"/>
                <w:szCs w:val="18"/>
              </w:rPr>
              <w:t>черн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) ESTON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еденция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Диван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-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ест</w:t>
            </w:r>
            <w:r>
              <w:rPr>
                <w:rFonts w:cs="Calibri"/>
                <w:sz w:val="18"/>
                <w:szCs w:val="18"/>
                <w:lang w:val="en-US"/>
              </w:rPr>
              <w:t>. CHESTER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плект стойки-бар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плект штор (с карнизом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плект штор (с карнизом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фейн.стол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Кресло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Кресло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Кресло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Кресло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CHESTER </w:t>
            </w:r>
            <w:r>
              <w:rPr>
                <w:rFonts w:cs="Calibri"/>
                <w:sz w:val="18"/>
                <w:szCs w:val="18"/>
              </w:rPr>
              <w:t>мягкое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Кресло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CHESTER </w:t>
            </w:r>
            <w:r>
              <w:rPr>
                <w:rFonts w:cs="Calibri"/>
                <w:sz w:val="18"/>
                <w:szCs w:val="18"/>
              </w:rPr>
              <w:t>мягкое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CHESTER мягкое INTER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8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VKM (черная кожа) /массив+крест/ ESTON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8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VKM (черная кожа) /массив+крест/ ESTON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4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для посетителей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7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9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офисное СН419 черн.темный 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бель для ванн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ртьер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ставка для компьютера ARTE Mobilia /зел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йка ресепш.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йка ресепш. /зелен.кожа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(toppan1/8+ped2/8+fronpan3/8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Стол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40 </w:t>
            </w:r>
            <w:r>
              <w:rPr>
                <w:rFonts w:cs="Calibri"/>
                <w:sz w:val="18"/>
                <w:szCs w:val="18"/>
              </w:rPr>
              <w:t>см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Стол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ARTE Mobilia /</w:t>
            </w:r>
            <w:r>
              <w:rPr>
                <w:rFonts w:cs="Calibri"/>
                <w:sz w:val="18"/>
                <w:szCs w:val="18"/>
              </w:rPr>
              <w:t>зел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для переговоров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11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для переговоров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8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для переговоров большой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9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кофейный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449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переговорный BASHMEBEL 10350х2100х750 мм, дуб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9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гол (2+L+2) б/м черн.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ы настен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Шкаф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(warm walnut+</w:t>
            </w:r>
            <w:r>
              <w:rPr>
                <w:rFonts w:cs="Calibri"/>
                <w:sz w:val="18"/>
                <w:szCs w:val="18"/>
              </w:rPr>
              <w:t>черн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  <w:r>
              <w:rPr>
                <w:rFonts w:cs="Calibri"/>
                <w:sz w:val="18"/>
                <w:szCs w:val="18"/>
              </w:rPr>
              <w:t>кожа</w:t>
            </w:r>
            <w:r>
              <w:rPr>
                <w:rFonts w:cs="Calibri"/>
                <w:sz w:val="18"/>
                <w:szCs w:val="18"/>
                <w:lang w:val="en-US"/>
              </w:rPr>
              <w:t>) ESTON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комб.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комб.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комб.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со стекл.дв. (Шкаф+2 полки) ARTE Mobil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со стекл.дв. (Шкаф+2 полки) ARTE Mobil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со стекл.дв. (Шкаф+2 полки) ARTE Mobilia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76_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бор для ванной комнаты (полка, зеркало, стакан,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7064_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аф комб. Итал.орех &lt;3417835&gt; (012)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28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а душевая River Temza 90/46 MT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511_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сло руководителя СТОРОСС "Атлант TW" 63х67х128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79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кофейный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ол руководителя Итал.орех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9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хонный гарнитур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3284_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еодомофон Commax CDV-70K, цвет синий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0000108276_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бор для ванной комнаты (полка, зеркало, стакан,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-14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и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08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ф.стол (К+стекло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90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8"/>
        <w:gridCol w:w="5359"/>
        <w:gridCol w:w="449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____________</w:t>
            </w:r>
            <w:r>
              <w:rPr>
                <w:color w:val="FF0000"/>
                <w:lang w:val="en-US" w:eastAsia="en-US"/>
              </w:rPr>
              <w:t>(</w:t>
            </w:r>
            <w:r>
              <w:rPr>
                <w:i/>
                <w:color w:val="FF0000"/>
                <w:lang w:val="en-US" w:eastAsia="en-US"/>
              </w:rPr>
              <w:t>Наименование Продавца)</w:t>
            </w:r>
            <w:r>
              <w:rPr>
                <w:i/>
                <w:lang w:val="en-US" w:eastAsia="en-US"/>
              </w:rPr>
              <w:tab/>
              <w:tab/>
              <w:t xml:space="preserve">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</w:t>
            </w:r>
            <w:r>
              <w:rPr>
                <w:i/>
                <w:color w:val="FF0000"/>
              </w:rPr>
              <w:t>(наименование Покупател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   </w:t>
            </w:r>
            <w:r>
              <w:rPr>
                <w:i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&lt;#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stmp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&gt;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__________________   </w:t>
            </w:r>
            <w:r>
              <w:rPr>
                <w:i/>
                <w:color w:val="FF0000"/>
                <w:lang w:val="en-US" w:eastAsia="en-US"/>
              </w:rPr>
              <w:t>(ФИО подписанта)</w:t>
            </w:r>
            <w:r>
              <w:rPr>
                <w:i/>
                <w:lang w:val="en-US" w:eastAsia="en-US"/>
              </w:rPr>
              <w:tab/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/>
        <w:t>к Договору купли-продажи объекта недвижим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/>
        <w:t>№</w:t>
      </w:r>
      <w:r>
        <w:rPr>
          <w:rFonts w:cs="Calibri"/>
        </w:rPr>
        <w:t xml:space="preserve"> </w:t>
      </w:r>
      <w:bookmarkStart w:id="38" w:name="MNNUM"/>
      <w:r>
        <w:rPr/>
        <w:t>___</w:t>
      </w:r>
      <w:bookmarkEnd w:id="38"/>
      <w:r>
        <w:rPr/>
        <w:t xml:space="preserve"> от </w:t>
      </w:r>
      <w:bookmarkStart w:id="39" w:name="DGDAT"/>
      <w:r>
        <w:rPr/>
        <w:t>____________</w:t>
      </w:r>
      <w:bookmarkEnd w:id="39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</w:rPr>
        <w:t>АКТ ПРИЕМА-ПЕРЕДАЧ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 договору купли-продажи объектов недвижимости № _____ от __________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(далее «Договор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lineRule="auto" w:line="240" w:before="0" w:after="0"/>
        <w:jc w:val="both"/>
        <w:rPr/>
      </w:pPr>
      <w:r>
        <w:rPr/>
        <w:t xml:space="preserve">г. Благовещенск, </w:t>
      </w:r>
      <w:r>
        <w:rPr>
          <w:bCs/>
          <w:color w:val="000000"/>
        </w:rPr>
        <w:t>РБ</w:t>
      </w:r>
      <w:r>
        <w:rPr/>
        <w:tab/>
        <w:t xml:space="preserve">     </w:t>
      </w:r>
      <w:r>
        <w:rPr>
          <w:bCs/>
          <w:color w:val="000000"/>
        </w:rPr>
        <w:t xml:space="preserve">«   » _________  20__ </w:t>
      </w:r>
      <w:r>
        <w:rPr/>
        <w:t>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ab/>
      </w:r>
      <w:r>
        <w:rPr>
          <w:b/>
          <w:bCs/>
          <w:i/>
        </w:rPr>
        <w:t>Акционерное общество «ПОЛИЭФ» (далее – АО «ПОЛИЭФ»)</w:t>
      </w:r>
      <w:r>
        <w:rPr>
          <w:i/>
        </w:rPr>
        <w:t>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____________________________________ </w:t>
      </w:r>
      <w:r>
        <w:rPr>
          <w:i/>
          <w:color w:val="FF0000"/>
        </w:rPr>
        <w:t>(полное и сокращенное наименование)</w:t>
      </w:r>
      <w:r>
        <w:rPr>
          <w:i/>
        </w:rPr>
        <w:t>,</w:t>
      </w:r>
      <w:r>
        <w:rPr/>
        <w:t xml:space="preserve"> именуемое далее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</w:t>
      </w:r>
      <w:r>
        <w:rPr/>
        <w:t>, составили настоящий Акт к Договору о нижеследующ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11" w:firstLine="567"/>
        <w:contextualSpacing/>
        <w:jc w:val="both"/>
        <w:rPr/>
      </w:pPr>
      <w:r>
        <w:rPr/>
        <w:t xml:space="preserve">Продавец передал, а Покупатель принял следующие Объекты недвижимого имущества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111" w:firstLine="567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111" w:firstLine="567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111" w:firstLine="567"/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right="111" w:hanging="360"/>
        <w:jc w:val="both"/>
        <w:rPr>
          <w:color w:val="FF0000"/>
        </w:rPr>
      </w:pPr>
      <w:r>
        <w:rPr>
          <w:color w:val="FF0000"/>
        </w:rPr>
        <w:t>Продавец передал, а Покупатель принял следующие Объекты движимого имущ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984"/>
        <w:gridCol w:w="312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арка, мод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 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нтифицирующие призна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/>
            </w:pPr>
            <w:r>
              <w:rPr>
                <w:b/>
                <w:color w:val="000000"/>
              </w:rPr>
              <w:t>(заводской/серийный номер, масса, объем, цвет, габариты, и п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ед.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111"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284" w:firstLine="567"/>
        <w:contextualSpacing/>
        <w:jc w:val="both"/>
        <w:rPr/>
      </w:pPr>
      <w:r>
        <w:rPr/>
        <w:t>Состояние переданного по настоящему Акту имущества полностью соответствует условиям Договора и назначению имущества. Покупатель не имеет претензий к качеству переданного Объектов и Имущества к Объект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84" w:firstLine="567"/>
        <w:jc w:val="both"/>
        <w:rPr>
          <w:lang w:val="en-US"/>
        </w:rPr>
      </w:pPr>
      <w:r>
        <w:rPr/>
        <w:t>Покупатель осведомлен обо всех скрытых и явных недостатках имущества и не имеет претензий к Продавцу по его состоянию (качеств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84" w:firstLine="567"/>
        <w:jc w:val="both"/>
        <w:rPr/>
      </w:pPr>
      <w:r>
        <w:rPr>
          <w:rFonts w:cs="Calibri"/>
        </w:rPr>
        <w:t xml:space="preserve"> </w:t>
      </w:r>
      <w:r>
        <w:rPr/>
        <w:t>Настоящий Акт приема-передачи составлен в трех экземплярах, имеющих одинаковую юридическую силу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986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____________</w:t>
            </w:r>
            <w:r>
              <w:rPr>
                <w:color w:val="FF0000"/>
                <w:lang w:val="en-US" w:eastAsia="en-US"/>
              </w:rPr>
              <w:t>(</w:t>
            </w:r>
            <w:r>
              <w:rPr>
                <w:i/>
                <w:color w:val="FF0000"/>
                <w:lang w:val="en-US" w:eastAsia="en-US"/>
              </w:rPr>
              <w:t>Наименование Продавц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Н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ПП_______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-1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b/>
              </w:rPr>
              <w:t>__________</w:t>
            </w:r>
            <w:r>
              <w:rPr>
                <w:i/>
                <w:color w:val="FF0000"/>
              </w:rPr>
              <w:t>(наименование Покупател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ИНН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КПП_______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   </w:t>
            </w:r>
            <w:r>
              <w:rPr>
                <w:i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   </w:t>
            </w:r>
            <w:r>
              <w:rPr>
                <w:i/>
                <w:color w:val="FF0000"/>
                <w:lang w:val="en-US" w:eastAsia="en-US"/>
              </w:rPr>
              <w:t>(ФИО подписант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/>
        <w:t>к Договору купли-продажи объекта недвижимости</w:t>
      </w:r>
    </w:p>
    <w:p>
      <w:pPr>
        <w:pStyle w:val="Normal"/>
        <w:spacing w:lineRule="auto" w:line="240" w:before="0" w:after="0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___ от 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6619875</wp:posOffset>
            </wp:positionV>
            <wp:extent cx="560705" cy="292735"/>
            <wp:effectExtent l="0" t="0" r="0" b="0"/>
            <wp:wrapTight wrapText="bothSides">
              <wp:wrapPolygon edited="0">
                <wp:start x="-366" y="0"/>
                <wp:lineTo x="-366" y="20893"/>
                <wp:lineTo x="21600" y="20893"/>
                <wp:lineTo x="21600" y="0"/>
                <wp:lineTo x="-3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ge">
              <wp:posOffset>1600200</wp:posOffset>
            </wp:positionV>
            <wp:extent cx="5993130" cy="45726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ницы земельного участка с кадастровым номером 02:69:020101:455, на котором расположены Объекты 1,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ПРОДАВЕЦ</w:t>
      </w:r>
      <w:r>
        <w:rPr/>
        <w:tab/>
        <w:tab/>
        <w:tab/>
        <w:tab/>
        <w:tab/>
        <w:tab/>
        <w:tab/>
      </w:r>
      <w:r>
        <w:rPr>
          <w:b/>
        </w:rPr>
        <w:t>ПОКУПАТЕЛЬ</w:t>
      </w:r>
    </w:p>
    <w:p>
      <w:pPr>
        <w:pStyle w:val="Normal"/>
        <w:spacing w:lineRule="auto" w:line="240" w:before="0" w:after="0"/>
        <w:rPr/>
      </w:pPr>
      <w:r>
        <w:rPr/>
        <w:t>__________(наименование Покупателя)</w:t>
        <w:tab/>
        <w:tab/>
        <w:t xml:space="preserve">                  ___________(Наименование Продавца)</w:t>
      </w:r>
    </w:p>
    <w:p>
      <w:pPr>
        <w:pStyle w:val="Normal"/>
        <w:spacing w:lineRule="auto" w:line="240" w:before="0" w:after="0"/>
        <w:rPr/>
      </w:pPr>
      <w:r>
        <w:rPr/>
        <w:t>ИНН_______</w:t>
        <w:tab/>
        <w:tab/>
        <w:tab/>
        <w:tab/>
        <w:tab/>
        <w:tab/>
        <w:tab/>
        <w:t xml:space="preserve"> ИНН_______</w:t>
      </w:r>
    </w:p>
    <w:p>
      <w:pPr>
        <w:pStyle w:val="Normal"/>
        <w:spacing w:lineRule="auto" w:line="240" w:before="0" w:after="0"/>
        <w:rPr/>
      </w:pPr>
      <w:r>
        <w:rPr/>
        <w:t>КПП_______</w:t>
        <w:tab/>
        <w:tab/>
        <w:tab/>
        <w:tab/>
        <w:tab/>
        <w:tab/>
        <w:tab/>
        <w:t xml:space="preserve"> КПП_______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>__________________   (ФИО подписанта)</w:t>
        <w:tab/>
        <w:tab/>
        <w:t>__________________   (ФИО подписан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/>
        <w:t>к Договору купли-продажи объекта недвижимости</w:t>
      </w:r>
    </w:p>
    <w:p>
      <w:pPr>
        <w:pStyle w:val="Normal"/>
        <w:spacing w:lineRule="auto" w:line="240" w:before="0" w:after="0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___ от 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ge">
              <wp:posOffset>1419225</wp:posOffset>
            </wp:positionV>
            <wp:extent cx="5993130" cy="457263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ge">
              <wp:posOffset>6343650</wp:posOffset>
            </wp:positionV>
            <wp:extent cx="548640" cy="3232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highlight w:val="yellow"/>
          <w:lang w:val="en-US" w:eastAsia="en-US"/>
        </w:rPr>
        <w:t>Границы земельного участка с кадастровым номером 02:69:020101:478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ПРОДАВЕЦ</w:t>
      </w:r>
      <w:r>
        <w:rPr/>
        <w:tab/>
        <w:tab/>
        <w:tab/>
        <w:tab/>
        <w:tab/>
        <w:tab/>
        <w:tab/>
      </w:r>
      <w:r>
        <w:rPr>
          <w:b/>
        </w:rPr>
        <w:t>ПОКУПАТЕЛЬ</w:t>
      </w:r>
    </w:p>
    <w:p>
      <w:pPr>
        <w:pStyle w:val="Normal"/>
        <w:spacing w:lineRule="auto" w:line="240" w:before="0" w:after="0"/>
        <w:rPr/>
      </w:pPr>
      <w:r>
        <w:rPr/>
        <w:t>__________(наименование Покупателя)</w:t>
        <w:tab/>
        <w:tab/>
        <w:t xml:space="preserve">                  ___________(Наименование Продавца)</w:t>
      </w:r>
    </w:p>
    <w:p>
      <w:pPr>
        <w:pStyle w:val="Normal"/>
        <w:spacing w:lineRule="auto" w:line="240" w:before="0" w:after="0"/>
        <w:rPr/>
      </w:pPr>
      <w:r>
        <w:rPr/>
        <w:t>ИНН_______</w:t>
        <w:tab/>
        <w:tab/>
        <w:tab/>
        <w:tab/>
        <w:tab/>
        <w:tab/>
        <w:tab/>
        <w:t xml:space="preserve"> ИНН_______</w:t>
      </w:r>
    </w:p>
    <w:p>
      <w:pPr>
        <w:pStyle w:val="Normal"/>
        <w:spacing w:lineRule="auto" w:line="240" w:before="0" w:after="0"/>
        <w:rPr/>
      </w:pPr>
      <w:r>
        <w:rPr/>
        <w:t>КПП_______</w:t>
        <w:tab/>
        <w:tab/>
        <w:tab/>
        <w:tab/>
        <w:tab/>
        <w:tab/>
        <w:tab/>
        <w:t xml:space="preserve"> КПП_______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>__________________   (ФИО подписанта)</w:t>
        <w:tab/>
        <w:tab/>
        <w:t>__________________   (ФИО подписан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IDFont+F1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451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1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4">
    <w:name w:val="WW8Num19z4"/>
    <w:qFormat/>
    <w:rPr/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www.sibur.ru/about/SIBURs-contract-terms-and-conditions/general_terms_of_confidentiality/" TargetMode="External"/><Relationship Id="rId9" Type="http://schemas.openxmlformats.org/officeDocument/2006/relationships/hyperlink" Target="https://www.sibur.ru/about/SIBURs-contract-terms-and-conditions/personal_data_policy/" TargetMode="External"/><Relationship Id="rId10" Type="http://schemas.openxmlformats.org/officeDocument/2006/relationships/hyperlink" Target="https://www.sibur.ru/about/SIBURs-contract-terms-and-conditions/eDM_system/" TargetMode="External"/><Relationship Id="rId11" Type="http://schemas.openxmlformats.org/officeDocument/2006/relationships/hyperlink" Target="https://www.sibur.ru/about/SIBURs-contract-terms-and-conditions/warranties_and_representations/" TargetMode="External"/><Relationship Id="rId12" Type="http://schemas.openxmlformats.org/officeDocument/2006/relationships/hyperlink" Target="https://www.sibur.ru/about/SIBURs-contract-terms-and-conditions/force_majeure/" TargetMode="External"/><Relationship Id="rId13" Type="http://schemas.openxmlformats.org/officeDocument/2006/relationships/hyperlink" Target="https://www.sibur.ru/about/SIBURs-contract-terms-and-conditions/indemnification-double-side/" TargetMode="External"/><Relationship Id="rId14" Type="http://schemas.openxmlformats.org/officeDocument/2006/relationships/hyperlink" Target="https://www.sibur.ru/compliance/" TargetMode="External"/><Relationship Id="rId15" Type="http://schemas.openxmlformats.org/officeDocument/2006/relationships/hyperlink" Target="https://www.sibur.ru/sustainability/health/hserequirements/" TargetMode="External"/><Relationship Id="rId16" Type="http://schemas.openxmlformats.org/officeDocument/2006/relationships/hyperlink" Target="https://www.sibur.ru/about/SIBURs-contract-terms-and-conditions/site_access-and-security_rules/" TargetMode="External"/><Relationship Id="rId17" Type="http://schemas.openxmlformats.org/officeDocument/2006/relationships/hyperlink" Target="https://www.sibur.ru/upload/details_change/" TargetMode="External"/><Relationship Id="rId18" Type="http://schemas.openxmlformats.org/officeDocument/2006/relationships/hyperlink" Target="mailto:info@sibur.ru" TargetMode="External"/><Relationship Id="rId19" Type="http://schemas.openxmlformats.org/officeDocument/2006/relationships/hyperlink" Target="mailto:For_info@sibur.ru" TargetMode="External"/><Relationship Id="rId20" Type="http://schemas.openxmlformats.org/officeDocument/2006/relationships/hyperlink" Target="mailto:ClaimCentre@sibur.r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3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06-16T05:34:00Z</dcterms:modified>
  <cp:revision>3</cp:revision>
  <dc:subject/>
  <dc:title/>
</cp:coreProperties>
</file>