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12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8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Коммунальные технологи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28024, Чувашская Республика, город Чебоксары, проезд Гаражный, дом 6/40, ОГРН 1032128013488, ИНН 21280511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гулев Александр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ого суда Чувашской Республики, дело о банкротстве А79-7646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ого суда Чувашской Республики Определение от 16.0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дстанция 2КТПНУББп-к/к-630/6/0,4 УХЛ1 с силовыми трансформаторами ТМГ-630/6/0,4 У/У (2 шт.), (000028426), находится по адресу: Чувашская Республика, г. Чебоксары, ул. Водопроводная, 2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ансформатор силовой ТМГ-250/10-У1/0.4 Y/Yн-0 ГОСТ 15150–69, (000022641), находится по адресу: Чувашская Республика, г. Чебоксары, Гаражный проезд, 6/4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6.2022 г. и заканчивается 29.07.202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и представившие установленные законом документы для участия, а также обеспечившие поступление в установленный срок суммы задатка. В целях участия в торгах заявитель предоставляет оператору электронной площадки заявку на участие, которая должна содержать сведения, предусмотренные ст. 110 ФЗ «О несостоятельности (банкротстве)», Приказом Минэкономразвития РФ от 23.07.2015 г. №495. Заявки на участие в торгах принимаются в электронной форме посредством системы электронного документооборота на сайте в сети интернет по адресу: http://bankruptcy.lot-online.ru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Заявка на участие в торгах должна быть подписана электронной подписью заявителя. Участники заключают договор о задатке с Организатором торгов, проект которого прикреплен к сообщению о торгах на сайте ЭТ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2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9 1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на расчетный счет в срок  до окончания приема заявок и перечисления задатка. В случае признания Заявителя победителем торгов задаток Заявителю не возвращается и засчитывается в счет оплаты приобретенного на торгах имущества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Во всех остальных случаях задаток возвращается Заявителю в течение 5 (пяти) банковских дней со дня подписания протокола о результатах проведения торгов.1.6. Заявитель направляет организатору торгов (конкурсному управляющему) свои банковские реквизиты для возврата задатка в момент подачи заявки на ЭТП в качестве дополнительного документа с указанием: Полного ФИО (наименования); ИНН (и ОГРН, КПП для юр.лиц); номера расчетного счета; отделения банка в котором открыт этот счет и полного номера отделения банка; кор.счет, БИК. Данные банковские реквизиты должны быть подписаны ЭЦП Заявителя наряду с другими документа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ов: Получатель: ООО «Коммунальные технологии»; ИНН: 2128051193; КПП: 213001001; р/сч 40702810775000010175 в Чувашском отделении №8613 ПАО Сбербанк г.Чебоксары; к/сч 30101810300000000609; БИК 0497066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12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91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6 2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 598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открытых торгов проводится в порядке, установленном разделом VII  Приложения №1 к Приказу МЭРТ РФ от 23.07.2015 г. №4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с победителем заключается в течение 5 дней с даты получения предложения управляющего заключи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игулев Александр Анатольевич (ИНН 525807370622, КПП , адрес: 603132г. Нижний Новгород, ул. Адмирала Макарова, дом 6,корп.3,кв.17, тел. +792001102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gru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77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6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39:00Z</dcterms:created>
  <dc:creator>Просвирницына Рина</dc:creator>
  <dc:description/>
  <dc:language>en-US</dc:language>
  <cp:lastModifiedBy>Admin</cp:lastModifiedBy>
  <cp:lastPrinted>2010-11-10T17:05:00Z</cp:lastPrinted>
  <dcterms:modified xsi:type="dcterms:W3CDTF">2022-06-17T09:39:00Z</dcterms:modified>
  <cp:revision>2</cp:revision>
  <dc:subject/>
  <dc:title>3</dc:title>
</cp:coreProperties>
</file>