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2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делкова Олес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012613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211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9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долевой собственности на 1/4 долю на жилое помещение, общая площадь 65.7 кв.м., адрес (местонахождение): Россия, Республика Башкортостан, Уфа, Пекинская, дом 6, квартира 7, кадастровый (условный) номер: 02:55:030243:3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2 г. и заканчивается 26.07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87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61877,92 (шестьдесят одна тысяча восемьсот семьдесят семь) рублей 92 копейки. Задаток должен поступить на счет не позднее окончания приема заявок на участие в торгах. Задаток подлежит возврату в течении 5 рабочих дней в случае: если Претендент не признан победителем торгов; отмены торгов; отзыва Претендентом заявки на участие в торгах до наступления срока окончания приема заявок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. В случае признания Претендента победителем торгов сумма внесенного Задатка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8 779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938.9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«Российский аукционный дом» в сети Интернет по адресу: https://sales.lot-online.ru/. Дата и время начала представления предложений о цене: 27.07.2022 г. в 11:00 (здесь и далее по тексту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6-17T08:48:00Z</dcterms:modified>
  <cp:revision>14</cp:revision>
  <dc:subject/>
  <dc:title>3</dc:title>
</cp:coreProperties>
</file>