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юльмамедова Лола Каланд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01970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48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А17-6487/2020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: назначение жилое, кад. № 37:05:010914:83, площадь 133 кв.м., по адресу: Ивановская область, Ивановский район, д. Иванцево, ул. Ивановская, д. 13, - здание: назначение жилое, кад. № 37:05:010914:510, площадь 325,8 кв.м., по адресу: Ивановская область, Ивановский район, д. Иванцево, ул. Ивановская, д. 13, - земельный участок, кад. № 37:05:010914:84, площадью 1801 кв.м., по адресу: Ивановская область, Ивановский район, д. Иванцево, ул. Ивановская, д.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3 6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 (десять)% от начальной цены продажи Имущества, должен быть оплачен на банковский счет финансового управляющего: р/с 40817810817004158630, к/с 30101810000000000608, в Ивановском отделении №8639 ПАО Сбербанк г. Иваново, БИК 042406608, код подразделения 778639047, ИНН 7707083893. Получатель – Джалалова Марина Валерьев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58630, к/с 30101810000000000608, в Ивановском отделении №8639 ПАО Сбербанк г. Иваново, БИК 042406608, код подразделения 778639047, ИНН 7707083893. Получатель – Джалалова Марина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36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82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7.07.2022 года в 11.00 час., которые оформляются протоколом о результатах торгов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Оплата имущества должна быть осуществлена покупателем в течение 30 дней со дня подписания договора купли-продажи по реквизитам:  р/с 40817810817004158630, к/с 30101810000000000608, в Ивановском отделении №8639 ПАО Сбербанк г. Иваново, БИК 042406608, код подразделения 778639047, ИНН 7707083893. Получатель – Джалалова Марина Валерьевна.  Факт оплаты имущества должника в полном объеме, подтверждается выпиской (выписками) со счёта, квитанцией, иным документом - с отметкой банка должника о зачислении денежных средств. Датой оплаты имущества должника считается дата зачисления денежных средств на банковский счет должника. Передача имущества финансовым управляющим и принятие его покупателем осуществляются по передаточному акту, подписываемому сторонами и, при необходимости, оформляемому в соответствии с законодательством Российской Федерации в течение 5 рабочих дней, с даты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7.07.2022 года в 11.00 ча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Оплата имущества должна быть осуществлена покупателем в течение 30 дней со дня подписания договора купли-продажи по реквизитам:  р/с 40817810817004158630, к/с 30101810000000000608, в Ивановском отделении №8639 ПАО Сбербанк г. Иваново, БИК 042406608, код подразделения 778639047, ИНН 7707083893. Получатель – Джалалова Марина Валерьевна.  Факт оплаты имущества должника в полном объеме, подтверждается выпиской (выписками) со счёта, квитанцией, иным документом - с отметкой банка должника о зачислении денежных средств. Датой оплаты имущества должника считается дата зачисления денежных средств на банковский счет должника. Передача имущества финансовым управляющим и принятие его покупателем осуществляются по передаточному акту, подписываемому сторонами и, при необходимости, оформляемому в соответствии с законодательством Российской Федерации в течение 5 рабочих дней, с даты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кт оплаты имущества должника в полном объеме, подтверждается выпиской (выписками) со счёта, квитанцией, иным документом - с отметкой банка должника о зачислении денежных средств. Датой оплаты имущества должника считается дата зачисления денежных средств на банковский счет должника. Передача имущества финансовым управляющим и принятие его покупателем осуществляются по передаточному акту, подписываемому сторонами и, при необходимости, оформляемому в соответствии с законодательством Российской Федерации в течение 5 рабочих дней, с даты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7T10:50:00Z</dcterms:modified>
  <cp:revision>14</cp:revision>
  <dc:subject/>
  <dc:title>3</dc:title>
</cp:coreProperties>
</file>