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Лоту № 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тправки договора победителю торгов: «____» ___________ 202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договора победителем торгов: «____» ___________ 202___ год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ЛИЗИНГОВАЯ КОМПАНИЯ АЛЬТЕРНАТИВА»,</w:t>
      </w:r>
      <w:r>
        <w:rPr>
          <w:bCs/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», в лице конкурсного управляющего Баевой Марии Вячеславовны, действующей на основании решения Арбитражного суда Ивановской области от 20.08.2020г. по делу № А17-2585/2020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bCs/>
          <w:sz w:val="24"/>
          <w:szCs w:val="24"/>
        </w:rPr>
        <w:t xml:space="preserve"> именуемый (-ая, -ое) в дальнейшем «</w:t>
      </w:r>
      <w:r>
        <w:rPr>
          <w:b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торгов (объявление о проведении торгов опубликовано в газете «КоммерсантЪ» № ____ от ____.___.___г. на стр._____ в сообщении № _________, в ЕФРСБ в сообщении № ___________ от ___.____.202__г., аукцион № _________ на электронной торговой площадке https://www.lot-online.ru/ в сети Интернет, оператором которой является АКЦИОНЕРНОЕ ОБЩЕСТВО "РОССИЙСКИЙ АУКЦИОННЫЙ ДОМ") в форме открытых по составу участников торгов, с открытой формой подачи предложений о цене имущества, принадлежащего Продавцу, итоги которого подведены «___»______________202___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места нахождения имущества: ____________________________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едмет купли-продажи от Продавца по акту приема-передачи в том состоянии, которое есть, Покупатель уведомлен и согласен с тем, что имущество является бывшим в употреблении и на него не распространяются гарантии качества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4"/>
          <w:szCs w:val="24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оплате коммунальных, охранных услуг, уборке территории, вывоза мусора, оплате поставщикам ресурсов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Оплатить Предмет купли-продажи на условиях, в порядке и в сроки, предусмотренные в настоящем Договоре при подпис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в безналичном порядк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3.1 - 3.2 настоящего Догово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вывоз, транспортировку, все иные действия необходимые для принятия имущества. Акт приема-передачи Имущества подписывается по адресу: 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вывоз, транспортировку, и про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245"/>
      </w:tblGrid>
      <w:tr>
        <w:trPr>
          <w:trHeight w:val="3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бщество с ограниченной ответственностью «ЛИЗИНГОВАЯ КОМПАНИЯ АЛЬТЕРНАТИВА» (ОГРН 1093702028738, ИНН 3702602932, адрес: 153000, г.Иваново, пер.Семеновского, д.10, помещение 140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Контактный адрес конкурсного управляющего – организатора торгов: 153012 г.Иваново, ул.Советская, д.22-а, оф.308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нтактный телефон: 8-910-985-60-30.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val="en-GB" w:eastAsia="ar-SA"/>
              </w:rPr>
              <w:t>E</w:t>
            </w:r>
            <w:r>
              <w:rPr>
                <w:bCs/>
                <w:iCs/>
                <w:sz w:val="24"/>
                <w:szCs w:val="24"/>
                <w:lang w:eastAsia="ar-SA"/>
              </w:rPr>
              <w:t>-</w:t>
            </w:r>
            <w:r>
              <w:rPr>
                <w:bCs/>
                <w:iCs/>
                <w:sz w:val="24"/>
                <w:szCs w:val="24"/>
                <w:lang w:val="en-GB" w:eastAsia="ar-SA"/>
              </w:rPr>
              <w:t>mail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baevamary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gmail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com</w:t>
              </w:r>
            </w:hyperlink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ный управляющий Баева М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" w:hAnsi="Tahoma" w:cs="Tahoma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ma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1-12-16T12:08:00Z</dcterms:modified>
  <cp:revision>52</cp:revision>
  <dc:subject/>
  <dc:title>ДОГОВОР КУПЛИ-ПРОДАЖИ</dc:title>
</cp:coreProperties>
</file>