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Иваново, пер.Семеновского, д.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6 Подъемник электрический с рабочей платформой ЭКО-14 2018 года выпуска, заводской номер ВС18265, изготовитель ООО «Завод подъёмников», начальная цена 1 220 338,98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Подъемник электрический с рабочей платформой ЭКО-10У 2018 года выпуска, заводской номер ВС19011, изготовитель ООО «Завод подъёмников», цена 935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1810402000000343 в Ярославский филиал ПАО "Промсвязьбанк", БИК: 047888760, к/с 301018103000000007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0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0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4T13:28:00Z</dcterms:modified>
  <cp:revision>14</cp:revision>
  <dc:subject/>
  <dc:title>3</dc:title>
</cp:coreProperties>
</file>