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10:00 - 23.08.2022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ИЗИНГОВАЯ КОМПАНИЯ АЛЬТЕРНА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г.Иваново, пер.Семеновского, д.10, помещение 140, ОГРН 1093702028738, ИНН 3702602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3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АУДИ А8Л 2016 года VIN: XW8ZZZ4HXGG013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Недвижимое имущество, расположенное по адресу: Россия, Ивановская обл., Фурмановский район, деревня Косогоры, 5 085 720,00 рублей, в том числе: Здание (нижний склад), нежилое 30,8 кв.м. с кадастровым № 37:19:011501:210 цена 48 960,00 руб., Земельный участок 6500 кв.м. с кадастровым № 37:19:013271:11 цена 1 989 000,00 руб., Здание (теплая стоянка), нежилое 2001,7 кв.м. с кадастровым № 37:19:000000:346 цена 1 321 920,00 руб., Земельный участок 2725+/-18 кв.м. с кадастровым № 37:19:013271:403 цена 832 320,00 руб., Нежилое Здание 2-х эт. (контора), 628 кв.м. с кадастровым № 37:19:011501:197 цена 446 760,00 руб., Земельный участок 1110 +/-12 кв.м. с кадастровым № 37:19:013271:404 цена 342 720,00 руб., Сооружение (водонапорная башня) 11,3 кв.м. с кадастровым № 37:19:000000:354 цена 104 040,00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Движимое имущество – демонтированное, бывшее в употреблении вентиляционное оборудование, 1 551 447,03 рублей, в том числе (далее по тексту через точку с запятой наименование имущества в лоте, начальная цена продажи рублей): Установка приточно-вытяжная ПВ-1 цена 633 412,88 руб., Установка приточно-вытяжная ПВ-2 цена 362 732,28 руб., Вентилятор ВР80-75-7 цена 12 732,09 руб., Чиллер бесконденсаторный ВМСС 120 CSP2 цена 357 932,38 руб., Конденсатор выносной KQ1380 ADVEGA цена 184 637,40 руб.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23.08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ам №№ 6, 7 составляет 20%, по лотам №№ 1, 2, 4 составляет 5% от начальной стоимости лота, установленной для определенного периода проведения торгов.  Задаток должен поступить на расчетный счет продавца до даты и времени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1810402000000343 в Ярославский филиал ПАО "Промсвязьбанк", БИК: 047888760, к/с 30101810300000000760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8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8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51 44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 280 960.00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 121 292.8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 961 625.6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 801 958.40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 642 291.20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 085 72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4 882 291.2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678 862.4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 475 433.6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4 272 004.8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 068 576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 865 147.20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 661 718.40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551 447.03 руб.) - 26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1 442 845.74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1 334 244.45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2 в 0:0 (1 225 643.16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 в 0:0 (1 117 041.87 руб.) - 23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, которая не ниже цены продажи имущества, установленной для определенного периода проведения торгов.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 г.Иваново, ул.Поэта Ноздрина, д.17, кв.19.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14T12:44:00Z</dcterms:modified>
  <cp:revision>14</cp:revision>
  <dc:subject/>
  <dc:title>3</dc:title>
</cp:coreProperties>
</file>