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ed1A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Imported1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Imported1A"/>
        <w:jc w:val="center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тупки права требования (цессии) №_____</w:t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________________</w:t>
        <w:tab/>
        <w:tab/>
        <w:tab/>
        <w:tab/>
        <w:tab/>
        <w:tab/>
        <w:tab/>
        <w:t>«_____» ______________202____г.</w:t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1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АДАРА»</w:t>
      </w:r>
      <w:r>
        <w:rPr>
          <w:b/>
          <w:sz w:val="22"/>
          <w:szCs w:val="22"/>
          <w:shd w:fill="FFFFFF" w:val="clear"/>
        </w:rPr>
        <w:t xml:space="preserve"> (</w:t>
      </w:r>
      <w:r>
        <w:rPr>
          <w:bCs/>
          <w:sz w:val="22"/>
          <w:szCs w:val="22"/>
          <w:shd w:fill="FFFFFF" w:val="clear"/>
        </w:rPr>
        <w:t>ИНН 1659142150, ОГРН 1141690005544</w:t>
      </w:r>
      <w:r>
        <w:rPr>
          <w:sz w:val="22"/>
          <w:szCs w:val="22"/>
          <w:shd w:fill="FFFFFF" w:val="clear"/>
        </w:rPr>
        <w:t>, адрес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еспублика Татарстан, г. Казань, ул. Дубравная д.14, пом.16)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 xml:space="preserve">«Цедент», </w:t>
      </w:r>
      <w:r>
        <w:rPr>
          <w:sz w:val="22"/>
          <w:szCs w:val="22"/>
        </w:rPr>
        <w:t xml:space="preserve">в лице конкурсного управляющего </w:t>
      </w:r>
      <w:r>
        <w:rPr>
          <w:b/>
          <w:sz w:val="22"/>
          <w:szCs w:val="22"/>
          <w:shd w:fill="FFFFFF" w:val="clear"/>
        </w:rPr>
        <w:t>Поповой Анны Алексеевны,</w:t>
      </w:r>
      <w:r>
        <w:rPr>
          <w:sz w:val="22"/>
          <w:szCs w:val="22"/>
          <w:shd w:fill="FFFFFF" w:val="clear"/>
        </w:rPr>
        <w:t xml:space="preserve"> действующей на основании определения Арбитражного суда Республики Татарстан от 07.09.2020 г. по делу №А65-41014/2017</w:t>
      </w:r>
      <w:r>
        <w:rPr>
          <w:sz w:val="22"/>
          <w:szCs w:val="22"/>
        </w:rPr>
        <w:t>, с одной стороны, и</w:t>
      </w:r>
    </w:p>
    <w:p>
      <w:pPr>
        <w:pStyle w:val="Imported1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, в лице ____________________________, действующего на основании _________________, именуемый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>, с другой стороны, далее совместно именуемые Стороны, на основании протокола о результатах торгов ___________________________________ по продаже имущества ООО «Адара» от  ____________________________ (далее – Протокол).</w:t>
      </w:r>
    </w:p>
    <w:p>
      <w:pPr>
        <w:pStyle w:val="Imported1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Importe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Imported"/>
        <w:numPr>
          <w:ilvl w:val="1"/>
          <w:numId w:val="1"/>
        </w:numPr>
        <w:tabs>
          <w:tab w:val="clear" w:pos="709"/>
        </w:tabs>
        <w:ind w:left="13" w:hanging="13"/>
        <w:jc w:val="both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Цедент уступает, а Цессионарий принимает </w:t>
      </w:r>
      <w:r>
        <w:rPr>
          <w:b/>
          <w:sz w:val="22"/>
          <w:szCs w:val="22"/>
          <w:lang w:val="ru-RU"/>
        </w:rPr>
        <w:t xml:space="preserve">права (требования) к: ___________________(далее Права (требования). </w:t>
      </w:r>
    </w:p>
    <w:p>
      <w:pPr>
        <w:pStyle w:val="Imported"/>
        <w:numPr>
          <w:ilvl w:val="1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аво требования передаётся в том объеме, который существует на дату подписания акта приёма–передачи. Если до момента перехода права требования к покупателю указанные права будут частично погашены дебитором (дебиторами), то объем передаваемых прав уменьшается на сумму погашения. Цессионарий самостоятельно несёт все риски, связанные с частичным погашением дебиторской задолженности в ходе проведения торгов (в этом случае должник передает оставшийся непогашенный объем права требования, а пересчет цены продажи лота не производится).</w:t>
      </w:r>
    </w:p>
    <w:p>
      <w:pPr>
        <w:pStyle w:val="Imported"/>
        <w:numPr>
          <w:ilvl w:val="1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ссионарий вправе требовать с Должников выплаты задолженности (основного долга), а также предусмотренных действующим законодательством штрафных санкций, убытков и иных выплат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лата по договору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Цена приобретаемого Права (требования), указанного в п. 1.1 настоящего Договора, в соответствии с Протоколом составляет ________________________ (сумма прописью) рублей __ копеек, НДС не облагается (далее – Цена). Указанная цена, установленная протоколом по настоящему договору, является окончательной и изменению не подлежит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 Цессионарий обязуется уплатить Цеденту Цену, определенную п. 2.1. Договора, за вычетом задатка в размере __________ (__________) рублей __ копеек, внесенного Цессионарием на специальный счет Цедента в соответствии с платежным поручением № __ от «___» ______ 202__ год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 С учетом указанного в пункте 2.2. Задатка Цессионарий по настоящему Договору обязан перечислить Цеденту денежные средства в размере ________ рублей ___копеек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Сумма, указанная в п. 2.3. настоящего Договора, подлежит перечислению на расчетный счет </w:t>
      </w:r>
      <w:r>
        <w:rPr>
          <w:bCs/>
          <w:sz w:val="22"/>
          <w:szCs w:val="22"/>
        </w:rPr>
        <w:t>Цедента</w:t>
      </w:r>
      <w:r>
        <w:rPr>
          <w:sz w:val="22"/>
          <w:szCs w:val="22"/>
        </w:rPr>
        <w:t xml:space="preserve"> в течение 30 (тридцати) календарных дней со дня подписания настоящего Договора по реквизитам, указанным в разделе 7 настоящего Договора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прав требований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3.1. С момента полной оплаты по настоящему Договору Права (требования), уступаемые по настоящему Договору, переходят от Цедента к Цессионарию, который становится новым кредитором Должников.</w:t>
      </w:r>
    </w:p>
    <w:p>
      <w:pPr>
        <w:pStyle w:val="Imported11"/>
        <w:numPr>
          <w:ilvl w:val="1"/>
          <w:numId w:val="2"/>
        </w:numPr>
        <w:tabs>
          <w:tab w:val="clear" w:pos="70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ступленных Прав (требований) Цедент в течение трех рабочих дней с даты полной оплаты по настоящему Договору обязан передать Цессионарию по акту приема – передачи документы, удостоверяющие Права (требования) Цедента к Должникам.</w:t>
      </w:r>
    </w:p>
    <w:p>
      <w:pPr>
        <w:pStyle w:val="Imported1"/>
        <w:ind w:hanging="0"/>
        <w:rPr>
          <w:sz w:val="22"/>
          <w:szCs w:val="22"/>
        </w:rPr>
      </w:pPr>
      <w:r>
        <w:rPr>
          <w:sz w:val="22"/>
          <w:szCs w:val="22"/>
        </w:rPr>
        <w:t>3.3. Акт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3.4. Цедент обязан сообщить Цессионарию все иные сведения, имеющие значение для осуществления Цессионарием своих прав по настоящему Договору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3.5. Обязанность по уведомлению Должника о состоявшейся уступке права (требования) возлагается на Цессионария.</w:t>
      </w:r>
    </w:p>
    <w:p>
      <w:pPr>
        <w:pStyle w:val="Imported1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передачу всех уступленных Цессионарию прав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4.2. Цедент отвечает за действительность передаваемых по настоящему Договору прав и обязанностей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4.3. Цедент не несет ответственности за неисполнение Должниками требований, передаваемых по настоящему Договору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4.4. Цессионарий несёт риски наступления неблагоприятных последствий за несвоевременное  уведомление Должника о состоявшейся уступке прав (требования)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4.5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Imported1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азрешение споров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аключительные положения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отказа или уклонения Цессионария от подписания договора цесси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При невыполнении Цессионарием, подписавшим протокол торгов и договор цессии, обязательств по оплате приобретаемого имущества в срок, установленный в договоре цессии (п. 2.4), конкурсный управляющий вправе расторгнуть заключенный договор в одностороннем порядке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 xml:space="preserve">Цессионарий, подписавший договор цессии, но не исполнивший (или частично исполнивший) обязательства по оплате приобретаемого имущества в установленный срок, утрачивает право на возврат внесенного им задатка. 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4.</w:t>
        <w:tab/>
        <w:t>Договор цессии считается расторгнутым в одностороннем порядке, по истечении 14 календарных дней со дня направления Цессионари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6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7.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, по телеграф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Imported11"/>
        <w:jc w:val="both"/>
        <w:rPr>
          <w:sz w:val="22"/>
          <w:szCs w:val="22"/>
        </w:rPr>
      </w:pPr>
      <w:r>
        <w:rPr>
          <w:sz w:val="22"/>
          <w:szCs w:val="22"/>
        </w:rPr>
        <w:t>6.8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.</w:t>
      </w:r>
    </w:p>
    <w:p>
      <w:pPr>
        <w:pStyle w:val="Imported11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>Цедент:</w:t>
      </w:r>
    </w:p>
    <w:p>
      <w:pPr>
        <w:pStyle w:val="Normal"/>
        <w:autoSpaceDE w:val="false"/>
        <w:rPr>
          <w:rFonts w:cs="Times New Roman"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ООО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«Адара»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юридический адрес: Республика Татарстан, г. Казань, ул. Дубравная д.14, пом.16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почтовый адрес: </w:t>
      </w:r>
      <w:r>
        <w:rPr>
          <w:rFonts w:cs="Times New Roman"/>
          <w:bCs/>
          <w:sz w:val="22"/>
          <w:szCs w:val="22"/>
        </w:rPr>
        <w:t>125581, г. Москва, а/я 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ИНН </w:t>
      </w:r>
      <w:r>
        <w:rPr>
          <w:rFonts w:cs="Times New Roman"/>
          <w:bCs/>
          <w:sz w:val="22"/>
          <w:szCs w:val="22"/>
        </w:rPr>
        <w:t>1659142150, ОГРН 114169000554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/с 40701810962000000227 в «ОТДЕЛЕНИЕ БАНК ТАТАРСТАН» №8610 ПАО СБЕРБАНК БИК 049205603, Корр. Счёт 30101810600000000603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имени Цедента конкурсный управляющий _____________________________/Попова А.А./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Цессионарий: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(Ф.И.О. полностью, подпись)</w:t>
      </w:r>
    </w:p>
    <w:p>
      <w:pPr>
        <w:pStyle w:val="Imported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Imported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Heading1">
    <w:name w:val="Heading #1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mported1A">
    <w:name w:val="imported-Заголовок 1 A"/>
    <w:next w:val="Normal"/>
    <w:qFormat/>
    <w:pPr>
      <w:keepNext w:val="true"/>
      <w:widowControl/>
      <w:suppressAutoHyphens w:val="true"/>
      <w:bidi w:val="0"/>
      <w:ind w:firstLine="7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ru-RU" w:bidi="hi-IN" w:eastAsia="zh-CN"/>
    </w:rPr>
  </w:style>
  <w:style w:type="paragraph" w:styleId="Imported">
    <w:name w:val="imported-Обычный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hi-IN" w:eastAsia="zh-CN"/>
    </w:rPr>
  </w:style>
  <w:style w:type="paragraph" w:styleId="Imported1">
    <w:name w:val="imported-Основной текст с отступом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ru-RU" w:bidi="hi-IN" w:eastAsia="zh-CN"/>
    </w:rPr>
  </w:style>
  <w:style w:type="paragraph" w:styleId="Imported11">
    <w:name w:val="imported-Обычный1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ru-RU" w:bidi="hi-IN" w:eastAsia="zh-CN"/>
    </w:rPr>
  </w:style>
  <w:style w:type="paragraph" w:styleId="Imported2">
    <w:name w:val="imported-Свободная форма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0"/>
      <w:szCs w:val="20"/>
      <w:lang w:val="ru-RU" w:bidi="hi-IN" w:eastAsia="zh-CN"/>
    </w:rPr>
  </w:style>
  <w:style w:type="paragraph" w:styleId="Imported3A">
    <w:name w:val="imported-Заголовок 3 A"/>
    <w:next w:val="Imported"/>
    <w:qFormat/>
    <w:pPr>
      <w:keepNext w:val="true"/>
      <w:widowControl/>
      <w:suppressAutoHyphens w:val="true"/>
      <w:bidi w:val="0"/>
      <w:spacing w:before="240" w:after="60"/>
    </w:pPr>
    <w:rPr>
      <w:rFonts w:ascii="Helvetica" w:hAnsi="Helvetica" w:eastAsia="Arial Unicode MS;Arial" w:cs="Helvetica"/>
      <w:b/>
      <w:color w:val="000000"/>
      <w:kern w:val="2"/>
      <w:sz w:val="26"/>
      <w:szCs w:val="20"/>
      <w:lang w:val="en-US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#1"/>
    <w:basedOn w:val="Normal"/>
    <w:qFormat/>
    <w:pPr>
      <w:shd w:fill="FFFFFF" w:val="clear"/>
      <w:suppressAutoHyphens w:val="false"/>
      <w:spacing w:lineRule="atLeast" w:line="0" w:before="0" w:after="60"/>
      <w:jc w:val="center"/>
      <w:outlineLvl w:val="0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4:00Z</dcterms:created>
  <dc:creator>amom</dc:creator>
  <dc:description/>
  <cp:keywords/>
  <dc:language>en-US</dc:language>
  <cp:lastModifiedBy>A</cp:lastModifiedBy>
  <cp:lastPrinted>2015-01-04T19:06:00Z</cp:lastPrinted>
  <dcterms:modified xsi:type="dcterms:W3CDTF">2022-06-16T09:24:00Z</dcterms:modified>
  <cp:revision>2</cp:revision>
  <dc:subject/>
  <dc:title/>
</cp:coreProperties>
</file>