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2 10:00 - 22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да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Татарстан, г. Казань, ул. Дубравная д.14, пом.16, ОГРН 1141690005544, ИНН 1659142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а Ан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410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А65-41014/2017 от 30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"Тандем-Д" в размере 42 350 000,00 руб. по договору №Д-16А-17-20П/001/2015 участия в долевом строительстве подземной парковки в подземной части многоквартирных жилых домов №16А-17 и 16А-20 по ул. Дубравная Приволжского р-на г. Казани от 20.02.2015 г., заключенного между ООО "Адара " и ООО "Тандем-Д", в отношении объектов долевого строительства, расположенных по строительному адресу: Республика Татарстан, г. Казань, ул. Дубравная, микрорайон М 16А, Горки-3, на земельном участке с кадастровым номером 16:50:160403:0036 (в связи с частичным гашением суммы долга, размер реализуемого требования составляет 35 076 636,30 руб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2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указанных торгах допускаются заявители, зарегистрировавшиеся на ЭТП, своевременно подавшие заявку, внесшие задаток и представившие надлежащим образом оформленные документы. Заявки на участие в торгах с предложением цены приобретения имущества должника подаются в электронной форме на сайте ЭТП согласно регламенту, и должны содержать следующие сведения о заявителе: a) для юр. лиц: наименование, организационно-правовую форму, место нахождения, почтовый адрес; б) для физ. лиц: ФИО, паспортные данные, сведения о месте жительства; в) номер контактного телефона, адрес эл. почты; г) сведения об отсутствии или наличии заинтересованности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д) обязательства соблюдать требования, указанные в сообщении о проведении торгов. К заявке должны прилагаться копии следующих документов: a) для юр. лиц: выписка из ЕГРЮЛ; б) для ИП: выписка из ЕГРИП; в) для физ. лиц: документ, удостоверяющий личность; г) для иностранных лиц: надлежащим образом заверенный перевод на русский язык документов о гос. регистрации юр. лица/ИП в соответствии с законодательством соответствующего государства; д) документ, подтверждающий полномочия лица на осуществление действий от имени заявителя. В документах не допускается наличие подчисток и исправлений. Иностранные физические и юридические лица допускаются к участию в аукционе с соблюдением требований, установленных законодательством РФ. 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на соответствующем периоде должен поступить на счет Должника: Р/с 40701810262000000228 в «ОТДЕЛЕНИЕ БАНК ТАТАРСТАН» №8610 ПАО СБЕРБАНК БИК 049205603, Корр. Счёт 30101810600000000603, назначение платежа «Задаток для участия в торгах №__ по продаже имущества ООО «АДАРА» за лот № ___» на дату составления протокола об определении участников торгов. Задаток считается внесенным с момента поступления всей суммы задатка на счет, указанный в информационном сообщении. Организатор торгов возвращает задаток в течение 5 (пяти) рабочих дней со дня подписания Протокола об итогах торгов в случаях:   - Заявитель не допущен к участию в торгах; - Заявитель участвовал в торгах, но не выиграл их; - Заявитель отозвал свою заявку на участие в торгах до момента окончания срока приема заявок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Задаток не подлежит возврату Заявителю в случаях: - Уклонения Заявителя, признанного Победителем торгов, от подписания Договора купли-продажи предмета торгов в установленный срок; -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АДАРА"; ИНН получателя: 1659142150; Р/с: 40701810262000000228 в «ОТДЕЛЕНИЕ БАНК ТАТАРСТАН» №8610 ПАО СБЕРБАНК; БИК: 049205603. Корр. Счёт: 301018106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1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2 106 70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9 168 719.57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6 230 739.14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3 292 758.71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0 354 778.2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7 416 797.85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4 478 817.4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 533 533.81 руб.) - 22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средством публичного предложения. В случае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по окончании периода, на котором были поданы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заключен в течение 5 дней со дня получения победителем торгов предложения. В случае отказа или уклонения победителя торгов от подписания данного договора в течение 5 дней с даты получения указанного предложения конкур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на спец. счет ООО «АДАРА»: 40701810962000000227 в «ОТДЕЛЕНИЕ БАНК ТАТАРСТАН» №8610 ПАО СБЕРБАНК БИК 049205603, Корр. Счёт 301018106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Анна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710566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Черкасская, д 58, кв 177, тел. +7 (918) 243-28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yta_e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17T10:48:00Z</dcterms:modified>
  <cp:revision>14</cp:revision>
  <dc:subject/>
  <dc:title>3</dc:title>
</cp:coreProperties>
</file>