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2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b/>
          <w:sz w:val="20"/>
          <w:szCs w:val="20"/>
        </w:rPr>
        <w:t>Общество с ограниченной ответственностью «Уралтранспортстрой»</w:t>
      </w:r>
      <w:r>
        <w:rPr>
          <w:sz w:val="20"/>
          <w:szCs w:val="20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действующий (-ая) на основании», ______________________________________________________, именуемый (-ая) в дальнейшем «Претендент»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bookmarkStart w:id="1" w:name="_Hlk51679045"/>
      <w:bookmarkEnd w:id="1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открытого повторного аукциона по продаже имущества ООО «Уралтранспортстрой»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0"/>
          <w:szCs w:val="20"/>
        </w:rPr>
        <w:t>Лот №__: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езналичном порядке перечисляет или вносит по следующим реквизитам специального банковского счета </w:t>
      </w:r>
      <w:r>
        <w:rPr>
          <w:sz w:val="20"/>
          <w:szCs w:val="20"/>
          <w:lang w:eastAsia="ru-RU"/>
        </w:rPr>
        <w:t>ООО «Уралтранспортстрой» ИНН 5610116615, КПП 561001001, ОГРН 1075658018358, р/с 40702810846000003510 Оренбургское отделение № 8623 ПАО Сбербанк, к/с 30101810600000000601, БИК 045354601</w:t>
      </w:r>
      <w:r>
        <w:rPr>
          <w:sz w:val="20"/>
          <w:szCs w:val="20"/>
        </w:rPr>
        <w:t>,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Уралтранспортстро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Продавца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Продавца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Уралтранспортстро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Уралтранспортстро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51679623"/>
            <w:bookmarkEnd w:id="2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ный счёт: </w:t>
            </w:r>
            <w:r>
              <w:rPr>
                <w:sz w:val="20"/>
                <w:szCs w:val="20"/>
              </w:rPr>
              <w:t>407028101460000035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Д. Заха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ind w:left="-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2-06-08T14:04:00Z</dcterms:modified>
  <cp:revision>21</cp:revision>
  <dc:subject/>
  <dc:title>ДОГОВОР О ЗАДАТКЕ</dc:title>
</cp:coreProperties>
</file>