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60, г. Санкт-Петербург, ул. Смольного, д.1/3, подъезд 6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УРАЛ;  VIN: XVN35714070202438;  УРАЛ КС-35714; Год выпуска: 2007; Г.р.з.: С447МО 56;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УРАЛ; VIN: XVN45717170101478; КС 45717-1; Год выпуска: 2007; г.р.з. С136ВУ 56; Респуб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автомобильный УРАЛ; VIN: Z7M69290181001400; КС 45721 (692901); Год выпуска: 2008; г.р.з. С 450 УВ 56;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пассажирское ТС (13 мест); VIN: X9632213090633464; Марка: ГАЗ-32213; Год выпуска: 2008; г.р.з. С 523 ХВ 56;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с бульдозерным оборудованием; Марка: ТМ10.10Е; Модель: н/д; Год выпуска: 2009; г.р.з.: 56 ОТ4391, зав.№: 270;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спецназначения; VIN: Y39EW25MFC0006112; Марка: ЭКСКАВАТОР EW-25-M1.200 (УРАЛ4320-1951-40); Год выпуска: 2012; г.р.з. Т 851 МЕ 56; Республика Кр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6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 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7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. Задаток должен быть зачислен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1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3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5T14:38:00Z</dcterms:modified>
  <cp:revision>14</cp:revision>
  <dc:subject/>
  <dc:title>3</dc:title>
</cp:coreProperties>
</file>