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дзенчук Евген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503041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пник Григори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А40-239377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Постановление№9АП-21321/2022 от 10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, кадастровый номер: 77:01:0001047:2637, площадь 102,1 кв.м., расположенная по адресу: г.Москва, пер. Сивцев Вражек, д. 14, кв. 26, этаж №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25.07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с приложением представляемых документов и внесшие сумму задатка. Для участия в торгах заявитель с помощью средств, предусмотренных программно-аппаратным комплексом сайта электронной торговой площадки, указанной в пункте 1.5 настоящего Положения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739 65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цены лота оплачивается в срок, обеспечивающий его поступление на расчетный счет до 25.07.2022 г. на расчетный счет Гудзенчука Евгения Васильевича (ИНН 770503041536), р/с 40817810200030000377 в ООО МИБ «ДАЛЕНА» ОГРН 1027700135540, БИК 044525371, К/с 30101810845250000371, ОКПО 17530972.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Гудзенчука Евгения Васильевича (ИНН 770503041536), р/с 40817810200030000377 в ООО МИБ «ДАЛЕНА» ОГРН 1027700135540, БИК 044525371, К/с 30101810845250000371, ОКПО 175309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698 2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34 912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г. в 17:00 на электронной торговой площадке - Электронная площадка Российский аукционный дом, размещенной на сайте https://lot-online.ru/ в сети Интернет (далее - ЭТП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говора купли-продажи производится Продавцом и Победителем в течение пяти дней с даты получения так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бедителем торгов не позднее тридцати календарных дней с даты подписания договора купли-продажи,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пник Григорий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772518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Костякова, д 8, кв 41, тел. 890422042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pnik88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17T14:19:00Z</dcterms:modified>
  <cp:revision>14</cp:revision>
  <dc:subject/>
  <dc:title>3</dc:title>
</cp:coreProperties>
</file>