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нн Андрей Юрьевич, </w:t>
            </w:r>
          </w:p>
          <w:p>
            <w:pPr>
              <w:pStyle w:val="Normal"/>
              <w:ind w:firstLine="290"/>
              <w:jc w:val="both"/>
              <w:rPr/>
            </w:pPr>
            <w:r>
              <w:rPr>
                <w:sz w:val="28"/>
                <w:szCs w:val="28"/>
              </w:rPr>
              <w:t>, ОГРН , ИНН 770803076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91728/2018 101-36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6.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земельный участок, площадью 3 000,00 кв. м., расположенный по адресу: Московская обл., Одинцовский р-н, с/о Успенский, п. Николина Гора, уч. 259, ЗАО «СКЗ-4», кадастровый номер 50:20:0050211:119;  жилой дом, площадью 1 175,70 кв. м., расположенный по адресу: Московская обл., Одинцовский р-н, п. Николина Гора, тер. ЗАО СКЗ-4, д. 259, с/п Успенское, кадастровый номер: 50:20:0000000:2412; земельный участок, площадью 1 639,00 кв. м., расположенный по адресу: Московская обл., Одинцовский р-н, с/о Успенский, п. Николина Гора, уч.258/2, ЗАО «СКЗ-4», кадастровый номер 50:20:0050211:1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Барный стул №1 Барный стул №2 Бильярдный стол Декоративный стол №1  Декоративный стул №1 Журнальный стол №1  Стул №1 Стул №2 Стул №3 Стул №4 Комод Детская кроватка Журнальный стол №2 Диван №1  Кресло №1 Кресло №2 Диван №2 Диван №3 Диван №4 Диван №5  Журнальный стол №3 Кресло-качалка №1 Журнальный стол №4 Комод №2 Двуспальная кровать №1 Кровать №2 Кровать №3 Кофейный стол Кухонный шкаф Кресло №3  Кресло №4 Двуспальная кровать №4  Массажные кресла (4 шт.) Обеденный стол с 12 стульями Письменный стол Сувенирная подставка Прикроватная тумба №2 Сейф Сервант №1 с сувенирами Сервант №2 Журнальный стол №5 Кресло №5 Кресло №6 Кресло №7 Диван №6 Мягкий пуф №1 Стол для настольного тенниса Косметический стол  Декоративный ковер №1 (гобелен) Декоративный ковер №2 (гобелен) Декоративный ковер №3 (гобелен) Декоративный ковер №4 (гобелен) Декоративный ковер №5 (гобелен) Икона №1 Икона №2 Клетка для птиц Картина №1 (женщина с девочкой) Картина №2 (портрет женщины) Картина №3 (мужчина за столом) Картина №4 (портрет женщины в платье) Картина №5 Сувенирный набор (часы с самоваром) Картина №6 (портрет женщины в красном)  Картина №7 (портрет женщины) Картина №8 (потрет мужчины в кресле) Картина №9 (изображение дворца) Картина №10 (женщины в саду) Картина №11 Картина №12 (белая и коричневая лошади) Набор фотографий №1 (26 штук) Набор фотографий №2 (5 штук) Набор фотографий №3 (3 штуки) Часы напольный №1 Часы настенные №1 Шкура волка Коллекция штопоров Декоративный сундук Набор для бильярда Статуэтка собаки с мячом Сувенирная подставка Картина в тренажерном зале №1 Картина в тренажерном зале №2 Картина в тренажерном зале №3 Картина в тренажерном зале №4 Штанга со стойкой Беговая дорожка  Универсальный спортивный тренажёр Велотренажёр №1 Велотренажёр №2 Домашний кинотеатр с аудиосистемой Сервер №1 Сервер №2 Телевизор №1 с аудио системой Телевизор №2 с аудио системой Телевизор №3 Телевизор №4 Телевизор №5 Холодильник №1 Холодильник №2 Холодильник №3 Холодильник №4 Японская баня (фурак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2 г. и заканчивается 27.07.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165 459.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с 09:00 (мск) 21.06.2022 г. по 9:00 (мск) 27.07.2022 г. включительно  обеспечить поступлени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817810512002247875 в Вологодском отделении №8638 ПАО Сбербанк г. Вологда, БИК041909644, к/с30101810900000000644, получатель: Манн Андр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5 827 29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91 364.92 руб.</w:t>
            </w:r>
          </w:p>
          <w:p>
            <w:pPr>
              <w:pStyle w:val="Normal"/>
              <w:ind w:firstLine="290"/>
              <w:jc w:val="both"/>
              <w:rPr>
                <w:color w:val="000000"/>
                <w:sz w:val="28"/>
                <w:szCs w:val="28"/>
              </w:rPr>
            </w:pPr>
            <w:r>
              <w:rPr>
                <w:color w:val="000000"/>
                <w:sz w:val="28"/>
                <w:szCs w:val="28"/>
              </w:rPr>
              <w:t>Лот 2: 15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 02.08.2022 г. в 10: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япинская Елена Николаевна (ИНН 352522937705, КПП , адрес: г Вологда, ул Воркутинская, д 17, кв 121, тел.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37551698@</w:t>
              </w:r>
              <w:r>
                <w:rPr>
                  <w:rStyle w:val="InternetLink"/>
                  <w:rFonts w:cs="Times New Roman" w:ascii="Times New Roman" w:hAnsi="Times New Roman"/>
                  <w:color w:val="000000"/>
                  <w:sz w:val="28"/>
                  <w:szCs w:val="28"/>
                  <w:lang w:val="en-US"/>
                </w:rPr>
                <w:t>tens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6.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2-06-20T05:36:00Z</dcterms:modified>
  <cp:revision>15</cp:revision>
  <dc:subject/>
  <dc:title>3</dc:title>
</cp:coreProperties>
</file>