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купли-продажи имущества Должника по Лоту №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город Москва</w:t>
        <w:tab/>
        <w:tab/>
        <w:tab/>
        <w:tab/>
        <w:tab/>
        <w:tab/>
        <w:tab/>
        <w:tab/>
        <w:tab/>
        <w:t>«_______» _____________________ 20___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  <w:t>Атлангериев Турпул-Али Ималиевич</w:t>
      </w:r>
      <w:r>
        <w:rPr>
          <w:rFonts w:cs="Cambria" w:ascii="Cambria" w:hAnsi="Cambria"/>
          <w:color w:val="0D0D0D"/>
          <w:sz w:val="20"/>
          <w:szCs w:val="20"/>
        </w:rPr>
        <w:t xml:space="preserve"> (дата рождения: 15.01.1960, место рождения: гор. Гудермес Чечено-Ингушской АССР, адрес регистрации: 125009, г. Москва, ул. Тверская, д. 28, к. 1, кв. 23, ИНН 771000160401), в лице финансового управляющего Швец Юлии Михайловны (ИНН 713302663407, СНИЛС 119-861-765 99, адрес для корреспонденции: 115127, г. Москва, а/я 18, Швец Ю.М., член (ИНН 7718748282, ОГРН 1127799026486, регистрационный номер 18573, юридический адрес: 107078, г. Москва, ул. Садовая-Черногрязская, дом 8, строение 1, офис 304 (3-й этаж)), действующей на основании Решения Арбитражного суда города Москвы от 18.01.2021 г. по делу №А40-294541/19-123-366ИП, именуемый в дальнейшем "Продавец", с одной стороны, и ____________________________________________ в лице ________________________________________________, действующ___ на основании _____________________, именуемое в дальнейшем "Покупатель", с другой стороны, вместе именуемые "Стороны"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 ПРЕДМЕТ ДОГОВОР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1.</w:t>
        <w:tab/>
        <w:t>По настоящему Договору Продавец обязуется передать в собственность Покупателя Имущество, определенное в п.1.2 настоящего Договора, а Покупатель обязуется на условиях, определенных настоящим Договором, принять и оплатить принадлежащее Продавцу Имущест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2.</w:t>
        <w:tab/>
        <w:t>Имуществом, передаваемым по настоящему Договору, является (далее – Имущество)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322"/>
        <w:gridCol w:w="1133"/>
        <w:gridCol w:w="1418"/>
      </w:tblGrid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D0D0D"/>
                <w:sz w:val="16"/>
                <w:szCs w:val="16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color w:val="0D0D0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D0D0D"/>
                <w:sz w:val="16"/>
                <w:szCs w:val="16"/>
                <w:lang w:eastAsia="ru-RU"/>
              </w:rPr>
              <w:t>п.п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D0D0D"/>
                <w:sz w:val="16"/>
                <w:szCs w:val="16"/>
                <w:lang w:eastAsia="ru-RU"/>
              </w:rPr>
              <w:t>Наименование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D0D0D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D0D0D"/>
                <w:sz w:val="16"/>
                <w:szCs w:val="16"/>
                <w:lang w:eastAsia="ru-RU"/>
              </w:rPr>
              <w:t>Стоимость без учета НДС, руб.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16"/>
                <w:szCs w:val="16"/>
              </w:rPr>
            </w:pPr>
            <w:r>
              <w:rPr>
                <w:rFonts w:cs="Cambria" w:ascii="Cambria" w:hAnsi="Cambria"/>
                <w:color w:val="0D0D0D"/>
                <w:sz w:val="16"/>
                <w:szCs w:val="16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D0D0D"/>
                <w:sz w:val="16"/>
                <w:szCs w:val="16"/>
                <w:lang w:eastAsia="ru-RU"/>
              </w:rPr>
              <w:t>Нежилое помещение (доля в праве 7/10 в общей долевой собственности), площадью 83,5 кв.м., кадастровый номер 77:01:0004011:5465, по адресу: г. Москва, ул. 4-я Тверская-Ямская, д. 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16"/>
                <w:szCs w:val="16"/>
              </w:rPr>
            </w:pPr>
            <w:r>
              <w:rPr>
                <w:rFonts w:cs="Cambria" w:ascii="Cambria" w:hAnsi="Cambria"/>
                <w:color w:val="0D0D0D"/>
                <w:sz w:val="16"/>
                <w:szCs w:val="16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16"/>
                <w:szCs w:val="16"/>
              </w:rPr>
            </w:pPr>
            <w:r>
              <w:rPr>
                <w:rFonts w:cs="Cambria" w:ascii="Cambria" w:hAnsi="Cambria"/>
                <w:color w:val="0D0D0D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D0D0D"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D0D0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3.</w:t>
        <w:tab/>
        <w:t>Стоимость Имущества определена по результатам торгов, проведенных с ________________ года по ________________ года на электронной площадке АО «Российский аукционный дом» и составляет ________________________ (_________________________________________________) рублей (НДС не облагается согласно пп.15 п.2 ст. 146 НК РФ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1.4.</w:t>
        <w:tab/>
        <w:t>Стоимость Имущества, установленная п.1.3 настоящего Договора, уменьшается на сумму задатка в размере 20% (Двадцати процентов) от начальной цены продажи (а в публичном предложении – 20% (Двадцать процентов) от текущей начальной цены конкретного периода), внесенного по следующим реквизитам: Атлангериев Турпул-Али Ималиевич, ИНН 771000160401, КПП 0, спец/сч 40817810400006567010 в ПАО «МОСКОВСКИЙ КРЕДИТНЫЙ БАНК», к/с 30101810745250000659, БИК 044525659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1.5.</w:t>
        <w:tab/>
        <w:t>Оплата Имущества производится Покупателем в полном объеме в течение 30 (Тридцати) дней после подписания настоящего Договора путем перечисления денежных средств на счет Продавца, указанный в разделе 6 настоящего Договора, в сумме, определенной в п.1.3 и п.1.4.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6.</w:t>
        <w:tab/>
        <w:t>Покупатель подтверждаем, что передаваемое имущество соответствия целям и нуждам Покупа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7.</w:t>
        <w:tab/>
        <w:t>На момент подписания Договора имеются следующие обре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40"/>
        <w:jc w:val="both"/>
        <w:rPr/>
      </w:pPr>
      <w:r>
        <w:rPr>
          <w:rFonts w:cs="Cambria" w:ascii="Cambria" w:hAnsi="Cambria"/>
          <w:sz w:val="20"/>
          <w:szCs w:val="20"/>
        </w:rPr>
        <w:t>а).</w:t>
        <w:tab/>
        <w:t>В отношении пп.1 п.1.2. настоящего Договора в Едином государственном реестре прав на недвижимое имущество и сделок с ним содержится запись об ограничении (обременении) ипотекой (залогом) № 77-77-11/023/2013-310 от 18.11.2013 г. в пользу Акционерного общества «МЕТРОБАНК», ИНН: 7725053490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б).</w:t>
        <w:tab/>
        <w:t>В отношении всего Имущества, указанного в п.1.2. настоящего Договора, установлены многочисленные запрещения регист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2. ОБЯЗАТЕЛЬСТВА СТОРО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1.</w:t>
        <w:tab/>
        <w:t>Продавец обяз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2.1.1.</w:t>
        <w:tab/>
        <w:t>Передать Имущество в течение 15 (Пятнадцати) календарных дней с даты поступления всей суммы денежных средств на расчетный счет Продавца, с подписанием соответствующего Акта приема-переда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1.2.</w:t>
        <w:tab/>
        <w:t>Не уклоняться, без уважительной причины, от совершения всех необходимых действий, связанных с переходом к Покупателю права собственности на Имущест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1.3.</w:t>
        <w:tab/>
        <w:t>Представить в регистрирующий орган предусмотренные законодательством документы, необходимые для государственной регистрации перехода права собственности, за исключением представления доказательств оплаты имущества по настоящему Договору, обязанность представления которых возлагается на Покупателя, и передает Покупателю имеющуюся у Продавца техническую документацию на недвижимое имущест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2.</w:t>
        <w:tab/>
        <w:t>Покупатель обяз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2.2.1.</w:t>
        <w:tab/>
        <w:t>В течение 5 (Пяти) дней, с даты получения Покупателем соответствующего предложения Продавца о заключении Договора купли-продажи Имущества с приложением соответствующего Договора, подписать соответствующий Договор купли-продаж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2.2.</w:t>
        <w:tab/>
        <w:t>Оплатить передаваемое Имущество в соответствии с п.1.5.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2.3.</w:t>
        <w:tab/>
        <w:t>В течение 15 (Пятнадцати) календарных дней с даты исполнения п.1.5. настоящего Договора принять имущество, являющееся предметом настоящего Договора, с подписанием соответствующего Акта приема-переда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2.2.4.</w:t>
        <w:tab/>
        <w:t>Совершить все действия, необходимые для государственной регистрации перехода права собственности в органе, осуществляющем государственную регистрацию перехода прав на недвижимое имущество и сделок с ним, в т.ч. представить доказательства оплаты Имущества, приобретенного по настоящему договору.</w:t>
      </w:r>
      <w:r>
        <w:rPr>
          <w:color w:val="0D0D0D"/>
        </w:rPr>
        <w:t xml:space="preserve"> </w:t>
      </w:r>
      <w:r>
        <w:rPr>
          <w:rFonts w:cs="Cambria" w:ascii="Cambria" w:hAnsi="Cambria"/>
          <w:color w:val="0D0D0D"/>
          <w:sz w:val="20"/>
          <w:szCs w:val="20"/>
        </w:rPr>
        <w:t>При этом расходы по государственной регистрации перехода прав относятся на счет Покупателя (в том числе расходы по оплате государственных пошлин за регистрацию перехода пра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3. РАЗРЕШЕНИЕ СПО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3.1.</w:t>
        <w:tab/>
        <w:t>Все споры и разногласия, которые могут возникнуть из настоящего Договора или в связи с ним, Стороны будут пытаться разрешить путем переговоров. Время на ответ на сообщение Стороны о претензиях, спорах и/или разногласиях составляет 14 (Четырнадцать) календарны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3.2.</w:t>
        <w:tab/>
        <w:t>При недостижении согласия споры и разногласия подлежат рассмотрению в Арбитражном суде города Москвы вне зависимости от юридического статуса Покуп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4. СРОК ДЕЙСТВИЯ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4.1.</w:t>
        <w:tab/>
        <w:t>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4.2.</w:t>
        <w:tab/>
        <w:t>Односторонний отказ от исполнения обязательств по настоящему Договору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 ДОПОЛНИТЕЛЬНЫЕ УСЛОВ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5.1.</w:t>
        <w:tab/>
        <w:t>Настоящий Договор заключается по итогам торгов, проведенных на электронной площадке АО «Российский аукционный дом» и согласно п.16 ст.110 и иными положениями ФЗ «О несостоятельности (банкротстве)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2.</w:t>
        <w:tab/>
        <w:t>В случае, если Покупатель не произведет оплату Имущества в соответствии с п.1.5. настоящего Договора, Продавец расторгает настоящий договор купли-продажи в одностороннем порядке, при этом внесенный задаток Покупателю не возвраща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5.3.</w:t>
        <w:tab/>
        <w:t>При этом право собственности на недвижимое имущество, входящее в предмет настоящего Договора,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ри условии исполнения п.1.5. настоящего Договора и подписания соответствующего Акта приема-передач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4.</w:t>
        <w:tab/>
        <w:t>Право собственности на движимое имущество, входящее в предмет настоящего Договора, переходит с момента подписания Акта приема-передачи, при условии исполнения п.1.5.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5.</w:t>
        <w:tab/>
        <w:t>Риск случайной гибели или случайного повреждения имущества вследствие воздействия обстоятельств непреодолимой силы до момента подписания Акта приема-передачи Имущества несет Продавец, после подписания Акта приема-передачи Имущества – Покупател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6.</w:t>
        <w:tab/>
        <w:t>Продавец несет расходы по содержанию и эксплуатации Имущества, включая обеспечение необходимыми коммунальными услугами, охрану, уборку его помещений и прилегающей территории, вывоз ТБО, работы по эксплуатации инженерных систем и т.д., вплоть до момента подписания Акта приема-передачи Имущества. С момента подписания Акта приема-передачи Имущества расходы по его содержанию и эксплуатации, включая обеспечение необходимыми коммунальными услугами несет Покупатель, однако вплоть до момента перезаключения соответствующих договоров с обслуживающими и снабжающими организациями с Продавца на Покупателя, Продавец выступает в качестве агента Покупателя, представляя интересы последнего перед обслуживающими и снабжающими организациями на основании отдельного договора, получая в его интересах коммунальные услуги, которые Покупатель обязуется оплачивать по цене приобретения таких услуг Продавцом; вознаграждение Продавца при этом не может превышать 5% (пять процентов) от стоимости полученных Покупателем коммунальных услу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5.7.</w:t>
        <w:tab/>
        <w:t>Стороны освобождаются от ответственности в случае возникновения обстоятельств непреодолимой силы. К таким обстоятельствам относятся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5.8.</w:t>
        <w:tab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 и совершены в той же форме, что и настоящий Догово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9.</w:t>
        <w:tab/>
        <w:t>Продавец гарантирует, что принадлежащее ему Имущество не заложено, не находится под арестом, не является предметом судебных разбирательств или притязаний иных лиц, за исключением ограничений, указанных в п.1.7. настоящего Договора. При этом в соответствии с пп.4 п.1 ст.352 Гражданского кодекса РФ, п.5 ст.18.1 Федерального закона «О несостоятельности (банкротстве)» от 26.10.2002 года №127-ФЗ залог (ипотека) прекращается в случае реализации (продажи) заложенного имущества в целях удовлетворения требований залогодержателя в порядке, установленном закон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10.</w:t>
        <w:tab/>
        <w:t>Договор составлен в 3 (трех) экземплярах, имеющих одинаковую силу, по одному экземпляру для каждой из Сторон, а также для</w:t>
      </w:r>
      <w:r>
        <w:rPr>
          <w:color w:val="0D0D0D"/>
        </w:rPr>
        <w:t xml:space="preserve"> </w:t>
      </w:r>
      <w:r>
        <w:rPr>
          <w:rFonts w:cs="Cambria" w:ascii="Cambria" w:hAnsi="Cambria"/>
          <w:color w:val="0D0D0D"/>
          <w:sz w:val="20"/>
          <w:szCs w:val="20"/>
        </w:rPr>
        <w:t>органа, осуществляющего государственную регистрацию перехода прав на недвижимое имущество и сделок с ни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11.</w:t>
        <w:tab/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6. ДАННЫЕ СТОРО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103"/>
      </w:tblGrid>
      <w:tr>
        <w:trPr>
          <w:trHeight w:val="638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Атлангериев Турпул-Али Имали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дата рождения: 15.01.1960, место рождения: гор. Гудермес Чечено-Ингушской АСС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Адрес регистрации: 125009, г. Москва, ул. Тверская, д. 28, к. 1, кв. 2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ИНН 7710001604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Специальный банковские счет для удовлетворения требований кредиторов за счет денежных средств, вырученных от реализации предмета залога – специальный счет №408178106000065670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в 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к/с 3010181074525000065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БИК 04452565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_______________________/Швец Ю.М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Наименование / ФИО / ино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Юридический адрес / Место регистраци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Фактический адрес / Место проживания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Адрес для направления корреспонденци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Реквизиты банковского счета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р/с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к/с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БИК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Уполномоченное лиц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_______________________/__________________</w:t>
            </w:r>
          </w:p>
        </w:tc>
      </w:tr>
    </w:tbl>
    <w:p>
      <w:pPr>
        <w:pStyle w:val="Normal"/>
        <w:spacing w:before="0" w:after="200"/>
        <w:jc w:val="both"/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709" w:footer="4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Cambria" w:ascii="Cambria" w:hAnsi="Cambria"/>
        <w:sz w:val="18"/>
        <w:szCs w:val="18"/>
      </w:rPr>
      <w:t xml:space="preserve">Страница </w:t>
    </w:r>
    <w:r>
      <w:rPr>
        <w:rFonts w:cs="Cambria" w:ascii="Cambria" w:hAnsi="Cambria"/>
        <w:b/>
        <w:bCs w:val="false"/>
        <w:sz w:val="18"/>
        <w:szCs w:val="18"/>
      </w:rPr>
      <w:fldChar w:fldCharType="begin"/>
    </w:r>
    <w:r>
      <w:rPr>
        <w:sz w:val="18"/>
        <w:b/>
        <w:szCs w:val="18"/>
        <w:bCs w:val="false"/>
        <w:rFonts w:cs="Cambria" w:ascii="Cambria" w:hAnsi="Cambria"/>
      </w:rPr>
      <w:instrText xml:space="preserve"> PAGE </w:instrText>
    </w:r>
    <w:r>
      <w:rPr>
        <w:sz w:val="18"/>
        <w:b/>
        <w:szCs w:val="18"/>
        <w:bCs w:val="false"/>
        <w:rFonts w:cs="Cambria" w:ascii="Cambria" w:hAnsi="Cambria"/>
      </w:rPr>
      <w:fldChar w:fldCharType="separate"/>
    </w:r>
    <w:r>
      <w:rPr>
        <w:sz w:val="18"/>
        <w:b/>
        <w:szCs w:val="18"/>
        <w:bCs w:val="false"/>
        <w:rFonts w:cs="Cambria" w:ascii="Cambria" w:hAnsi="Cambria"/>
      </w:rPr>
      <w:t>3</w:t>
    </w:r>
    <w:r>
      <w:rPr>
        <w:sz w:val="18"/>
        <w:b/>
        <w:szCs w:val="18"/>
        <w:bCs w:val="false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из </w:t>
    </w:r>
    <w:r>
      <w:rPr>
        <w:rFonts w:cs="Cambria" w:ascii="Cambria" w:hAnsi="Cambria"/>
        <w:b/>
        <w:bCs w:val="false"/>
        <w:sz w:val="18"/>
        <w:szCs w:val="18"/>
      </w:rPr>
      <w:fldChar w:fldCharType="begin"/>
    </w:r>
    <w:r>
      <w:rPr>
        <w:sz w:val="18"/>
        <w:b/>
        <w:szCs w:val="18"/>
        <w:bCs w:val="false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Cs w:val="false"/>
        <w:rFonts w:cs="Cambria" w:ascii="Cambria" w:hAnsi="Cambria"/>
      </w:rPr>
      <w:fldChar w:fldCharType="separate"/>
    </w:r>
    <w:r>
      <w:rPr>
        <w:sz w:val="18"/>
        <w:b/>
        <w:szCs w:val="18"/>
        <w:bCs w:val="false"/>
        <w:rFonts w:cs="Cambria" w:ascii="Cambria" w:hAnsi="Cambria"/>
      </w:rPr>
      <w:t>3</w:t>
    </w:r>
    <w:r>
      <w:rPr>
        <w:sz w:val="18"/>
        <w:b/>
        <w:szCs w:val="18"/>
        <w:bCs w:val="false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Cambria" w:hAnsi="Cambria" w:cs="Cambria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176055" o:spid="shape_0" fillcolor="silver" stroked="f" o:allowincell="f" style="position:absolute;margin-left:0.15pt;margin-top:308.6pt;width:517pt;height:15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mbria" w:ascii="Cambria" w:hAnsi="Cambria"/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4"/>
      <w:szCs w:val="24"/>
    </w:rPr>
  </w:style>
  <w:style w:type="character" w:styleId="Style15">
    <w:name w:val="Нижний колонтитул Знак"/>
    <w:qFormat/>
    <w:rPr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1:00Z</dcterms:created>
  <dc:creator>pilot-5</dc:creator>
  <dc:description/>
  <cp:keywords/>
  <dc:language>en-US</dc:language>
  <cp:lastModifiedBy>Admin</cp:lastModifiedBy>
  <cp:lastPrinted>2015-11-13T21:11:00Z</cp:lastPrinted>
  <dcterms:modified xsi:type="dcterms:W3CDTF">2022-06-18T12:08:00Z</dcterms:modified>
  <cp:revision>7</cp:revision>
  <dc:subject/>
  <dc:title/>
</cp:coreProperties>
</file>