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1.2022 г.)  по делу А36-6824/2021 и Положения о порядке, условиях и сроках продажи имущества Зуева Антона Сергеевича, 28.09.1993 г.р, место рождения: г. Калуга,  ИНН  481502082709 СНИЛС 151-166-977 63, адрес регистрации: Липецкая обл., Тербунский район, с. Солдатское, ул. Сельская, д. 28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легковой автомобиль марки ДАЦУН ON-DO, 2014 года выпуска, VIN Z8NBAABD0F0017146, государственный регистрационный номер Н389ОН48, включённого в состав конкурсной массы </w:t>
      </w:r>
      <w:r>
        <w:rPr>
          <w:sz w:val="22"/>
          <w:szCs w:val="22"/>
        </w:rPr>
        <w:t>Зуева Антона Сергеевича</w:t>
      </w:r>
      <w:r>
        <w:rPr>
          <w:color w:val="000000"/>
          <w:sz w:val="22"/>
          <w:szCs w:val="22"/>
        </w:rPr>
        <w:t xml:space="preserve"> (далее - «Имущество»), проводимых  «</w:t>
      </w:r>
      <w:r>
        <w:rPr>
          <w:b/>
          <w:color w:val="000000"/>
          <w:sz w:val="22"/>
          <w:szCs w:val="22"/>
        </w:rPr>
        <w:t>27»  ию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5 800 (Двадцать пять тысяч восемьсот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5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: Зуев Антон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5758735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«ЦЕНТРАЛЬНЫЙ» ПАО «СОВКОМБАНК» (БЕРДСК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Зуева Антона Серге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Получатель: Зуев Антон Сергеевич</w:t>
            </w:r>
          </w:p>
          <w:p>
            <w:pPr>
              <w:pStyle w:val="TextBody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\с 40817810250157587351</w:t>
            </w:r>
          </w:p>
          <w:p>
            <w:pPr>
              <w:pStyle w:val="TextBody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 xml:space="preserve">филиал «ЦЕНТРАЛЬНЫЙ» ПАО «СОВКОМБАНК» (БЕРДСК) </w:t>
            </w:r>
          </w:p>
          <w:p>
            <w:pPr>
              <w:pStyle w:val="TextBody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БИК 045004763</w:t>
            </w:r>
          </w:p>
          <w:p>
            <w:pPr>
              <w:pStyle w:val="TextBody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 xml:space="preserve">ИНН 44011164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19T05:34:00Z</dcterms:modified>
  <cp:revision>59</cp:revision>
  <dc:subject/>
  <dc:title>Договор о задатке № ___</dc:title>
</cp:coreProperties>
</file>