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уев Анто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502082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82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31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 марки ФОРД MONDEO, 2002 года выпуска, VIN WF04XXGBB42R76794, государственный регистрационный знак К577ХЕ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2 г. и заканчивается 25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Зуев Антон Сергеевич р\с 40817810250157587351 филиал «ЦЕНТРАЛЬНЫЙ» ПАО «СОВКОМБАНК» (БЕРДСК)  БИК 045004763 ИНН 4401116480  к\с 30101810150040000763, назначение платежа: перечисление задатка на участие в торгах по продаже имущества Зуева Антона Сергее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6-19T18:00:00Z</dcterms:modified>
  <cp:revision>14</cp:revision>
  <dc:subject/>
  <dc:title>3</dc:title>
</cp:coreProperties>
</file>