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129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7.2022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меенко Александр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250032785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лыков Витали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рбитражных управляющих "Возрождение" (ИНН 7718748282, ОГРН 1127799026486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ижегородской области, дело о банкротстве А43-24177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ижегородской области Решение от 21.09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TOYOTA RAV4 VIN JTEHH20V9003898 47, 2003 г.в., серый, двигатель1290442Е кузов 0389847 ГРЗ В037МО1 5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6.2022 г. и заканчивается 25.07.2022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открытых торгах заявитель представляет оператору электронной площадки заявку на участие в открытых торгах. Заявка на участие в торгах оформляется произвольно в письменной форме на русском языке и должна содержать указанные в сообщении о проведении торгов сведения: наименование, организационно-правовую форму, место нахождения, почтовый адрес (для юридического лица) заявителя; фамилию, имя, отчество, паспортные данные, сведения о месте жительства (для физического лица) заявителя; обязательство участника открытых торгов соблюдать требования, указанные в сообщении о проведении открытых торгов; номер контактного телефона, адрес электронной почты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ведения о заявителе, саморегулируемой организации арбитражных управляющих, членом или руководителем которой является финансов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задаток в размере 20% от начальной цены продажи имущества вносится по следующим реквизитам должника. Срок внесения задатка - не позднее даты окончания приема заявок на участие в торгах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Для участия в торгах задаток в размере 20% от начальной цены продажи имущества вносится по следующим реквизитам: Банк получателя ВОЛГО-ВЯТСКИЙ БАНК ПАО СБЕРБАНК Кор/счет банка 30101810900000000603 БИК банка 042202603 КПП банка 526002001 ИНН 7707083893 Счет получателя 40817810142006361823 Ф.И.О. получателя ЗМЕЕНКО АЛЕКСАНДР НИКОЛАЕВИЧ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3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максимальн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торгов в сети Интернет на сайте по адресу https://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 Банк получателя ВОЛГО-ВЯТСКИЙ БАНК ПАО СБЕРБАНК Кор/счет банка 30101810900000000603 БИК банка 042202603 КПП банка 526002001 ИНН 7707083893 Счет получателя 40817810142006361823 Ф.И.О. получателя ЗМЕЕНКО АЛЕКСАНДР НИКОЛАЕВИЧ При заключении договора с лицом, выигравшим торги, сумма внесенного им задатка засчитывается в счет исполн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Шлыков Виталий Александрович (ИНН 525710758884, КПП , адрес: г Нижний Новгород, ул Гордеевская, д 36А, кв 129, тел. 8996019719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h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1125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6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3:37:00Z</dcterms:created>
  <dc:creator>Просвирницына Рина</dc:creator>
  <dc:description/>
  <cp:keywords/>
  <dc:language>en-US</dc:language>
  <cp:lastModifiedBy>Доктор Шлыков</cp:lastModifiedBy>
  <cp:lastPrinted>2010-11-10T17:05:00Z</cp:lastPrinted>
  <dcterms:modified xsi:type="dcterms:W3CDTF">2022-06-20T13:37:00Z</dcterms:modified>
  <cp:revision>2</cp:revision>
  <dc:subject/>
  <dc:title>3</dc:title>
</cp:coreProperties>
</file>