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к информационному сообщению о торгах: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6237" w:hanging="0"/>
        <w:outlineLvl w:val="3"/>
        <w:rPr>
          <w:rFonts w:ascii="Times New Roman" w:hAnsi="Times New Roman" w:cs="Times New Roman"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 xml:space="preserve">Примерная форма договора купли-продажи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_________________</w:t>
        <w:tab/>
        <w:tab/>
        <w:tab/>
        <w:tab/>
        <w:tab/>
        <w:t xml:space="preserve">                     « ___ » __________  20___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, именуем__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 в лице _____________, действующ___ на основании _______________, с другой стороны, и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действующее на основании договора пор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0.05.2021 </w:t>
      </w:r>
      <w:r>
        <w:rPr>
          <w:rFonts w:cs="Times New Roman" w:ascii="Times New Roman" w:hAnsi="Times New Roman"/>
          <w:sz w:val="24"/>
          <w:szCs w:val="24"/>
        </w:rPr>
        <w:t xml:space="preserve">№ РАД-419/2021, в лице ______________________, действующ___ на основании __________________, с третьей стороны, при совместном упоминании именуемые такж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_______________________ от ___________ б/н (далее – Протокол) заключили настоящий договор купли-продажи (далее – </w:t>
      </w:r>
      <w:r>
        <w:rPr>
          <w:rFonts w:cs="Times New Roman" w:ascii="Times New Roman" w:hAnsi="Times New Roman"/>
          <w:b/>
          <w:sz w:val="24"/>
          <w:szCs w:val="24"/>
        </w:rPr>
        <w:t>«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12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Продавец обязуется передать в собственность Покупателя, а Покупатель обязуется принять и оплатить по цене и на условиях настоящего Договора следующее имущество, принадлежащее Продавцу на праве собственности: _______________________________________________________ (далее – Объекты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: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родавец гарантирует, что подлежащие передаче Покупателю на условиях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 Объекты не проданы, не переданы в уставный капитал каких-либо организаций, в споре и под арестом (запрещением) не состоят, не обременены иными пра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х лиц, за исключением обременений (ограничений), указанных в настоящем Договоре.</w:t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момент заключения Договора Покупатель ознакомлен с состоянием Объектов и документацией к ним, претензий не имеет.</w:t>
      </w:r>
    </w:p>
    <w:p>
      <w:pPr>
        <w:pStyle w:val="Normal"/>
        <w:spacing w:lineRule="auto" w:line="240" w:before="0" w:after="0"/>
        <w:ind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ов составляет _____________ (_________________) рублей, НДС не облагается, и складывается из: _________________________________________________________.</w:t>
      </w:r>
    </w:p>
    <w:p>
      <w:pPr>
        <w:pStyle w:val="TextBodyIndent"/>
        <w:spacing w:before="0" w:after="0"/>
        <w:ind w:left="0" w:hanging="0"/>
        <w:rPr/>
      </w:pPr>
      <w:r>
        <w:rPr/>
        <w:t>Цена установлена согласно Протоколу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, полученный Аукционным домом от Покупателя на основании договора о задатке № _______ от _______, в размере __________ (______________) рублей, засчитывается в счет исполнения Покупателем обязанности по оплате цены Объектов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лежащая оплате оставшаяся часть цены Объектов составляет _________(_________) рублей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плата цены Объектов производится Покупателем путем безналичного перечисления денежных средств на расчетный счет Аукционного дома, указанный в настоящем Договоре, в течение 10 (десяти) рабочих дней с даты подписания настоящего Договора. 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5. Денежные средства, полученные от Покупателя в счет оплаты цены Объектов, за вычетом вознаграждения, остающегося на расчетном счете Аукционного дом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лежат перечислению Аукционным домом на расчетный счет Продавца, указанный в настоящем Договоре, в течение 5 (пяти) рабочих дней с момента получения Аукционным домом (в том числе, от Продавца или Покупателя) </w:t>
      </w:r>
      <w:r>
        <w:rPr>
          <w:rFonts w:cs="Times New Roman" w:ascii="Times New Roman" w:hAnsi="Times New Roman"/>
          <w:sz w:val="24"/>
          <w:szCs w:val="24"/>
        </w:rPr>
        <w:t>выписок из Единого государственного реестра недвижимости (далее – ЕГРН)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дтверждающих государственную регистрацию права собственности Покупателя на вс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 Стороны договорились, что до момента поступления денежных средств в качестве оплаты цены Объектов в порядке, предусмотренном п. 2.5. Договора, Объекты не считаются находящимся в залоге у Продавца для обеспечения обязанности Покупателя по оплате цены Объектов в соответстви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с условиями настоящего Договора.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язанности Продавц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овместно с Покупателем представить в орган регистрации прав требуемые от Продавца документы для государственной регистрации права собственности Покупателя на Объекты, в порядке и сроки, предусмотренные п. 6.1.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ередать Объекты Покупателю по акту приема-передачи Объектов, который подлежит подписанию в течение 5 (пяти) рабочих дней с моме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учения Продавцом от Аукционного дома или Покупателя выписок из ЕГРН, выданных органом регистрации прав и подтверждающих факт государственной регистрации права собственности Покупателя на Объе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Обязанности Покупате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Объектов в порядке и сроки, предусмотренные п. 2.4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Совместно с Продавцом представить в орган регистрации прав документы, необходимые для государственной регистрации права собственности Покупателя на Объекты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Уведомить Аукционный дом и Продавца о факте государственной регистрации права собственности Покупателя на Объекты в срок не позднее 3 (трех) рабочих дней с момента получения выписок из ЕГРН, выданных органом регистрации прав и удостоверяющих факт государственной регистрации права собственности Покупателя на Объекты, с представлением Аукционному дому оригиналов или заверенных копий указанных выпис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от Продавца Объекты и подписать акт приема-передачи Объектов в сроки и в порядке, предусмотренные п. 3.1.2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язанности Аукционного до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еречислить денежные средства, полученные от Покупателя в счет оплаты цены Объектов, за вычетом вознаграждения, остающегося на расчетном счете Аукционного дома, в порядке, установленном в п. 2.5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</w:t>
      </w:r>
      <w:r>
        <w:rPr>
          <w:rFonts w:cs="Times New Roman" w:ascii="Times New Roman" w:hAnsi="Times New Roman"/>
        </w:rPr>
        <w:t xml:space="preserve">В случае необходимости </w:t>
      </w:r>
      <w:r>
        <w:rPr>
          <w:rFonts w:cs="Times New Roman" w:ascii="Times New Roman" w:hAnsi="Times New Roman"/>
          <w:sz w:val="24"/>
          <w:szCs w:val="24"/>
        </w:rPr>
        <w:t>представить в орган регистрации прав документы, необходимые для государственной регистрации права собственности Покупателя на Объекты, в порядке и сроки, предусмотренные п. 6.1.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длежащим образом исполнять свои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тороны несут ответственность в порядке, предусмотренном законодательством Российской Федерации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ие не соответствующей действительности информации, за непредоставление информации, которая им была известна либо которая должна была быть известна и имевшей существенное значение для заключения Договор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Стороны несут ответственность за невыполнение либо ненадлежащее выполнение условий Договора в соответствии с требованиями законодательства Российской Федерации и настоящим Договор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 нарушение срока внесения платежа, указанного в п. 2.4. Договора, Покупатель выплачивает Продавцу неустойку (пени) в размере 0,1% от неуплаченной суммы за каждый день просрочки. При этом убытки, подлежащие возмещению, взыскиваются в полном объеме сверх неуст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ороны признают существенным нарушением Договора просрочку исполнения Покупателем денежных обязательств более чем на 10 (десять) рабочи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Покупателем срока перечисления денежных средств, установленного п. 2.4. Договора, на срок более 10 (десяти) рабочих дней, Продавец вправе отказаться от настоящего Договора в одностороннем вне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расторгнутым с момента получения Покупателем уведомления Продавца об отказе от Договора, но в любом случае не позднее 10 (десяти) рабочих дней с момента направления Покупателю такого уведомления. Уведомление направляется по адресу Покупателя, указанному в настоящем Договоре, ценным письмом с описью вложения, а в копии передается для сведения Аукционному до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сторжения Договора задаток, указанный в п. 2.2. Договора, Покупателю не возвращается и распределяется между Продавцом и Аукционным домом в соответствии с заключенным между ними догово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 (форс-мажор), возникших после заключения Договора, то есть в результате событий чрезвычайного характера, которые Стороны не могли предвидеть либо предотвратить разумными способами. Сторона, для которой создалась невозможность надлежащего исполнения Договора в силу обстоятельств непреодолимой силы, вправе ссылаться на них в случае уведомления другой Стороны в течение 10 (десяти) дней с момента наступления таких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обстоятельствам непреодолимой силы относятся события, на которые Стороны не могут повлиять и за возникновение которых не несут ответственность, в частности: наводнение, землетрясение, пожар, забастовка, эпидемии, военные, чрезвычайные и иные действия, если эти обстоятельства непосредственно и существенно повлияли на исполнение настоящего Договора. Указанные обстоятельства должны подтверждаться письмами/справками/нормативными актами и др. документами уполномоченных орга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озникновение права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о собственности на Объекты переходит к Покупателю с момента государственной регистрации права собственности Покупателя на каждый из Объектов в органе регистрации прав.</w:t>
      </w:r>
      <w:bookmarkStart w:id="0" w:name="dst102895"/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иск случайной гибели или случайного повреждения Объектов переходит к Покупателю с момента передачи Объектов в соответствии с п. 3.1.2, п. 3.2.4.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тороны договорились, что подача Продавцом и Покупателем в орган регистрации прав документов, необходимых для государственной регистрации права собственности Покупателя на Объекты, производится в срок не позднее 10 (десяти) рабочих дней с момента зачисления денежных средств, указанных в п. 2.3. Договора, в порядке, предусмотренном п. 2.4. Договора, на расчетный счет Аукционного дома, указанный в настоящем Договор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расходы по государственной регистрации перехода права собственности на Объекты несет Покупатель, если иное не установлено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заверяют, что не отвечают признакам неплатежеспособности и недостаточности имущества, а также что данная сделка не попадает под положение статей 61.1.-61.9. Федерального закона № 127-ФЗ «О несостоятельности (банкротств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гарантируют, что они заключают Договор не вследствие стечения тяжелых обстоятельств, не на крайне невыгодных для себя условиях, и Договор не является для них кабальной сделкой. Лица, подписавшие Договор, имеют все необходимые полномочия для его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ороны гарантируют, что ими получены все необходимые согласия и одобрения для заключения и исполн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. Изменения и дополнения к настоящему Договору считаются действительными, если они совершены в письменной форме путем заключения дополнительных соглашений к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урегулировано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оры, возникающие при исполнении Договора, разрешаются путем переговоров, а при недостижении положительного результата – в судебном порядке по месту нахождения Объектов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4 (четырех) экземплярах, имеющих равную юридическую силу, по одному для каждой из Сторон, 1 (один экземпляр) – для органа регистрации пра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ный дом: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онерное общество «Российский аукционный дом» (АО «РАД»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Межрайонной ИФНС России №15 по Санкт-Петербургу 31.08.2009, ОГРН 1097847233351, ИНН 7838430413, КПП 783801001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Санкт-Петербург, пер. Гривцова, дом 5, лит. В,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особленного подразделения АО «РАД» в г. Ярославле: 150000, г. Ярославль, ул. Депутатская, д.3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р/с № 40702810855230001547 в Северо-Западном банке ПАО Сбербанк г. Санкт-Петербург, к/с 30101810500000000653, БИК 044030653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ы указываются в соответствии с правоустанавливающими документами и Протоколо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2:00Z</dcterms:created>
  <dc:creator>Раечка</dc:creator>
  <dc:description/>
  <cp:keywords/>
  <dc:language>en-US</dc:language>
  <cp:lastModifiedBy>Мякутина Виктория Николаевна</cp:lastModifiedBy>
  <cp:lastPrinted>2016-08-17T19:01:00Z</cp:lastPrinted>
  <dcterms:modified xsi:type="dcterms:W3CDTF">2022-05-17T07:49:00Z</dcterms:modified>
  <cp:revision>5</cp:revision>
  <dc:subject/>
  <dc:title/>
</cp:coreProperties>
</file>