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юкарев Владимир Викторович, </w:t>
            </w:r>
          </w:p>
          <w:p>
            <w:pPr>
              <w:pStyle w:val="Normal"/>
              <w:ind w:firstLine="290"/>
              <w:jc w:val="both"/>
              <w:rPr/>
            </w:pPr>
            <w:r>
              <w:rPr>
                <w:sz w:val="28"/>
                <w:szCs w:val="28"/>
              </w:rPr>
              <w:t>, ОГРН , ИНН 563302233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74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телятника,назначение: нежилое, этажность: 1, плоащдью 1 397,40 кв.м., кадастровый номер 56:16:1102001:532 2) земельный участок, категория земель: земли населенных пунктов, разрешенное использование: для размещения и эксплуатации здания телятника, площадью 4 593 кв.м., касторовый номер 56:16:1102001:29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площадью 960,3 кв.м., этажность 1, местоположение Оренбургская область., Курманаевский район, с. Кутуши, ул. Набережная д. 1, кадастровый номер 56:16:1102001:5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с кадастровым номером 56:16:1102001:294, для размещения и эксплуатации здания коровника монолитного, площадью 5555 +/- 26, вид права: собственность, обременения – ипотека. Местоположение Оренбургская обл., Курманаевский район, с. Кутуши, ул. Набережная, на земельном участке расположено здание коровника монолитного № 3 Нежилое здание с кадастровым номером 56:16:1102001:486, площадью 1404,7, вид права – собственность, обременения – ипотека, местоположение – Оренбургская обл., Курманаевский район, с. Кутуши, ул. Набережная, д.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2 г. и заканчивается 27.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нахождение,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 21.07.2022г. до 10-00 вносит задаток. В графе «Назначение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Дюкарева В.В.». Задаток вносится Заявителем в счет обеспечения оплаты приобретаемого на торгах имущества. Размер задатка для участия в торгах составляет 10 (десять) процентов начальной цены продажи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целях участия в торгах заявитель вносит задаток в размере 10 (десять) % от начальной цены на реквизиты: Дюкарев Владимир Викторович, ИНН: 563302233295, р/сч 40817810046207502813,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27.07.2022г.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9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450.00 руб.</w:t>
            </w:r>
          </w:p>
          <w:p>
            <w:pPr>
              <w:pStyle w:val="Normal"/>
              <w:ind w:firstLine="290"/>
              <w:jc w:val="both"/>
              <w:rPr>
                <w:color w:val="000000"/>
                <w:sz w:val="28"/>
                <w:szCs w:val="28"/>
              </w:rPr>
            </w:pPr>
            <w:r>
              <w:rPr>
                <w:color w:val="000000"/>
                <w:sz w:val="28"/>
                <w:szCs w:val="28"/>
              </w:rPr>
              <w:t>Лот 2: 23 000.00 руб.</w:t>
            </w:r>
          </w:p>
          <w:p>
            <w:pPr>
              <w:pStyle w:val="Normal"/>
              <w:ind w:firstLine="290"/>
              <w:jc w:val="both"/>
              <w:rPr>
                <w:color w:val="000000"/>
                <w:sz w:val="28"/>
                <w:szCs w:val="28"/>
              </w:rPr>
            </w:pPr>
            <w:r>
              <w:rPr>
                <w:color w:val="000000"/>
                <w:sz w:val="28"/>
                <w:szCs w:val="28"/>
              </w:rPr>
              <w:t>Лот 3: 59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8.07.2022 г. в 14-00 ч.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рестова Алёна Викторовна (ИНН 560913235910, КПП , адрес: г Оренбург, ул Транспортная, д 1/1, кв 191, тел. 891284844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o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8:00Z</dcterms:created>
  <dc:creator>Просвирницына Рина</dc:creator>
  <dc:description/>
  <dc:language>en-US</dc:language>
  <cp:lastModifiedBy>odaadm</cp:lastModifiedBy>
  <cp:lastPrinted>2010-11-10T17:05:00Z</cp:lastPrinted>
  <dcterms:modified xsi:type="dcterms:W3CDTF">2022-06-21T05:28:00Z</dcterms:modified>
  <cp:revision>2</cp:revision>
  <dc:subject/>
  <dc:title>3</dc:title>
</cp:coreProperties>
</file>