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.12.2018 г., заключенного с </w:t>
      </w:r>
      <w:r>
        <w:rPr>
          <w:b/>
          <w:sz w:val="22"/>
          <w:szCs w:val="22"/>
        </w:rPr>
        <w:t>Акционерным Коммерческим Банком «МИРЪ» (Акционерное общество) (АКБ «МИРЪ» (АО)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7 апреля 2017 г. по делу №А40-19793/17-174-2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8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6-21T09:35:00Z</dcterms:modified>
  <cp:revision>17</cp:revision>
  <dc:subject/>
  <dc:title>Договор о задатке №____</dc:title>
</cp:coreProperties>
</file>