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3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Диало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5005, г. Москва, ул. Фридриха Энгельса, 31/35, ОГРН 1137746036141, ИНН 7701985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ин Олег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76843/17-175-252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4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Право требования дебиторской задолженности к Исаеву В.Г. в размере 121 473 298 руб. (признан несостоятельным (банкротом), дело № А40-215020/201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: Право требования дебиторской задолженности к Углову А.В. в размере 1 311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: Право требования дебиторской задолженности к ООО «Вторая ипотечная компания» (ИНН 7717128800, ОГРН 1027700279177) в размере 18 048 289 руб. (признано несостоятельным (банкротом), дело № А40-95486/2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: Право требования дебиторской задолженности к Исаевой Е.В. в размере 5 464 000 руб. (признана несостоятельным (банкротом), дело № А41-106240/201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: Право требования дебиторской задолженности к ООО «Виксер» (ИНН 7701131290, ОГРН 1027700279309) в размере 1 371 200 руб. (должник на стадии исключения из ЕГРЮ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 6: Право требования дебиторской задолженности к ООО «Юджин Эстейт» (ИНН 7718151369, ОГРН 1037739351110) в размере 156 695 459,05 руб. (признано несостоятельным (банкротом), дело № А40-263756/1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2 г. и заканчивается 01.08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обеспечившие поступление в установленный срок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147 32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804 82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4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7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5 669 545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10 (Десять) процентов от начальной цены продажи имущества, установленной для первых, повторных торгов в форме аукциона по каждому из лотов. Внесение задатка осуществляется путем безналичного перечисления денежных средств в валюте РФ на специальный счет Должника, указанный в сообщении о проведении торгов.  Для участия в торгах в форме аукциона заявитель обязан обеспечить поступление задатка на специальный счет Должника, указанный в сообщении о проведении торгов, не позднее даты и времени окончания приема заявок на участие в торгах. Сроки внесения задатков соответствуют срокам приема заявок на участие в торгах. Поступлением задатка считается наличие денежных средств в полном объеме на специальном счете Должника, указанном в сообщении о проведении торгов. Суммы задатков, внесенные участниками торгов, возвращаются (за исключением победителя торгов) в течение пяти рабочих дней с даты подписания Протокола о результатах проведения торгов. Расходы, связанные с возвратом задатков (комиссия банка), осуществляются за счет заявителей путем удержания из суммы возвращаемого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ООО «Диалог» ИНН 7701985550;  КПП 770101001; спец. сч.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 40702810742000060826 в Банке ВОЛГО-ВЯТСКИЙ БАНК ПАО СБЕРБАНК Г НИЖНИЙ НОВГОРОД; к/с 30101810900000000603; БИК 042202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21 473 2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3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8 048 2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 4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37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56 695 459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73 66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5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02 41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7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8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 834 772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конкурсный управляющий направляет победителю предложение заключить договор цесси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имущества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довин Олег Федорович (ИНН 526100458659, КПП , адрес: 603005,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нина 3а-1, тел. (831)437-85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p.pau.cf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26:00Z</dcterms:created>
  <dc:creator>Просвирницына Рина</dc:creator>
  <dc:description/>
  <dc:language>en-US</dc:language>
  <cp:lastModifiedBy>Жигалов Алексей Федорович</cp:lastModifiedBy>
  <cp:lastPrinted>2010-11-10T17:05:00Z</cp:lastPrinted>
  <dcterms:modified xsi:type="dcterms:W3CDTF">2022-06-21T10:26:00Z</dcterms:modified>
  <cp:revision>2</cp:revision>
  <dc:subject/>
  <dc:title>3</dc:title>
</cp:coreProperties>
</file>