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Промышленно-финансовое сотрудничество» (ПАО КБ «ПФС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 октября 2020 года (резолютивная часть объявлена 30 сентября 2020 года) по делу № А40-33531/20-177-6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19T12:13:00Z</dcterms:modified>
  <cp:revision>5</cp:revision>
  <dc:subject/>
  <dc:title>ДОГОВОР № 2005-0016/6</dc:title>
</cp:coreProperties>
</file>