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.12.2020 г. № 2020-8184/88, заключенного с </w:t>
      </w:r>
      <w:r>
        <w:rPr>
          <w:rFonts w:eastAsia="Calibri"/>
          <w:lang w:val="en-US" w:eastAsia="en-US"/>
        </w:rPr>
        <w:t xml:space="preserve">Публичным акционерным обществом Коммерческий Банк «Промышленно-финансовое сотрудничество» </w:t>
      </w:r>
      <w:r>
        <w:rPr/>
        <w:t>(ПАО КБ «ПФС-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Москвы от 1 октября 2020 г. по делу №А40-33531/20-177-63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8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6-15T11:59:00Z</dcterms:modified>
  <cp:revision>16</cp:revision>
  <dc:subject/>
  <dc:title>Договор о задатке №____</dc:title>
</cp:coreProperties>
</file>