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Селивановой Ольгой Александровной (дата рождения: 08.08.1983 г., место рождения: г. Калининград, СНИЛС 119-291-669 79, ИНН 390805355805, место жительства: Калининградская обл., Гурьевский р-н, пос. Малое Исаково, ул. Пушкинская, д. 34, кв. 46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 xml:space="preserve">Протченко Александра Сергеевича </w:t>
      </w:r>
      <w:r>
        <w:rPr>
          <w:bCs/>
          <w:sz w:val="22"/>
          <w:szCs w:val="22"/>
        </w:rPr>
        <w:t>(ИНН 550724646059,  СНИЛС 165-217-664 70, рег. №: 14636, адрес для корреспонденции: 236008, г. Калининград, а/я 1628) - член Ассоциации «Межрегиональная саморегулируемая организация арбитражных управляющих «Содействие» (302004, г. Орел, ул. 3-я Курская, д.15, пом. 6, оф. 14, ОГРН 1025700780071, ИНН 5752030226), действующий на основании Решения Арбитражного суда Калининградской области от 19 октября 2021 г. по делу № А21-9631/2021</w:t>
      </w:r>
      <w:r>
        <w:rPr>
          <w:color w:val="000000"/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проводимого «04» августа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6-21T12:24:00Z</dcterms:modified>
  <cp:revision>12</cp:revision>
  <dc:subject/>
  <dc:title>Договор о задатке №____</dc:title>
</cp:coreProperties>
</file>