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356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2 11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Лямин Илья Викторович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440101086949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18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от 03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площадь 8,80 кв. м., назначение Нежилое помещение, этаж: Цокольный, адрес (местонахождение) Россия, обл Костромская, р-н Красносельский, пгт Красное-на-Волге, мкр Восточный, дом 17, квартира 37, кадастровый (условный) номер 44:08:090316:594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строение с пристройкой (типография), инв. № 613, лит. А2, а1 (Здание земской больницы, 1-я пол. XIX в., зарегистрировано в едином государственном реестре объектов культурного наследия (памятников истории и культуры) народов РФ № 441510285180006, охранное обязательство от 04.10.2016 г.) Кадастровый номер 44:21:130106:84, адрес: Костромская область, Судиславский р-н, пос. Судиславль, ул. Советская, д. 37. Общая площадь: 189,8 кв.м., основная площадь: 169,4 кв.м.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№ 14 (комн. №2,3), расположенное на 1-первом этаже. инв. № 613, лит. А1, а1 (Здание земской больницы, 1-я пол. XIX в., зарегистрировано в едином государственном реестре объектов культурного наследия (памятников истории и культуры) народов РФ № 441510285180006, охранное обязательство от 04.10.2016 г.) Кадастровый номер 44:21:130106:83, адрес: Костромская область, Судиславский р-н, пос. Судиславль, ул. Советская, д. 37. Общая площадь: 31,4кв.м., основная площадь: 31,4 кв.м.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2 г. и заканчивается 01.08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8 649.6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6 1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 составляет 10% от начальной цены продажи лота. Заявитель вносит сумму задатка путем перечисления денежных средств на специальный счет для приема задатков Лямина Ильи Викторовича.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Лямин Илья Викторович, ИНН 7725114488, КПП 695243001, р/сч 40817810319000036736 в Тверском РФ АО «РОССЕЛЬХОЗБАНК»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186 4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61 7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4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9 324.8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 086.4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03.08.2022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пециальный счет для расчетов с кредиторами физического лица Лямина Ильи Викторо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вов Александр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10075503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0006, г.Тверь, ул.Брагина, д.6а, офис 310, пом.2, а/я 607, тел. (4822)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rovov@arbm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2-06-21T13:16:43Z</dcterms:modified>
  <cp:revision>15</cp:revision>
  <dc:subject/>
  <dc:title>3</dc:title>
</cp:coreProperties>
</file>