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35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2 11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ВС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019, ОБЛАСТЬ КОСТРОМСКАЯ, ГОРОД КОСТРОМА, УЛИЦА ЗЕЛЕНАЯ ДОМ 2 А ЛИТЕР А ПОМЕЩЕНИЕ 1, ОГРН 1174401007857, ИНН 4401183831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зднякова Екатери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СК СРО ПАУ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–606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09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ООО «ИНЭТ ПРОЕКТ» (ОГРН 1147746622770, ИНН 7705514819, 115093, г. Москва, ул. Большая Серпуховская, д. 44, эт.3, комн. 34) на общую сумму 19 912 570,46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2 г. и заканчивается 01.08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Лот 1: 1 991 257.05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Размер задатка – составляет 10% от начальной цены продажи лота. Шаг на повышение – 5% от начальной цены продажи лота. Заявитель вносит сумму задатка путем перечисления денежных средств на счет организатора торгов по следующим реквизитам Общества с ограниченной ответственностью АПЦ «Базис Групп». 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8"/>
                <w:lang w:val="ru-RU" w:bidi="ar-SA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912 570.46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5 628.52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03.08.2022 г. на электронной торговой площадке https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ООО "СВ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АПЦ ""БАЗИС ГРУПП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69500595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06, ОБЛАСТЬ ТВЕРСКАЯ, ГОРОД ТВЕРЬ, УЛИЦА БРАГИНА, 6А, ОФ.303, тел. +7(4822)79-90-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2-06-21T13:19:10Z</dcterms:modified>
  <cp:revision>15</cp:revision>
  <dc:subject/>
  <dc:title>3</dc:title>
</cp:coreProperties>
</file>