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136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6.2022 09:00 - 22.08.2022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АО "Курб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Ярославская обл, Ярославский р, с. Курба, ул. Ярославская. 76, ОГРН 1037602600309, ИНН 762701628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убочкин Артем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У «СРО «ДЕЛО» (Союз арбитражных управляющих «Саморегулируемая организация «ДЕЛО»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Ярославской области, дело о банкротстве А82-16236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Ярославской области А82-16236/2016 от 21.03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: назначение нежилое здание, кадастровый номер 76:17:010101:23265, Ярославская область, Ярославский р-н, Курбский сельский округ, с.Курба, площадь объекта 508,6 кв, вид права собственность. Имущество разукомплектовано и разобрано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Усадьба Дегтево: - здание бани, назначение: нежилое,1-этажное, общая площадь 56,0 кв.м., инв.№10111, лит.А, адрес объекта: Ярославская область, Ярославский район, Курбский сельский округ, с. Дегтево, Кадастровый номер: 76:17:176801:0025:010111/01, свидетельство серия 76-АБ,№573289, -здание школы-интерната, назначение: нежилое,2-этажное, общая площадь 805,7кв.м., инв.№10105, лит.Б,Б1, адрес объекта: Ярославская обл., Ярославский р-н, Курбский сельский округ, с. Дегтево, Кадастровый номер: 76:17:176801:0025:010105/02, свидетельство серия 76-АБ, №573290 -здание котельной, назначение: нежилое,1-этажное, общая площадь 77,3кв.м., инв.№10112, лит.А, адрес объекта: Ярославская обл., Ярославский р-н, Курбский сельский округ, с. Дегтево, Кадастровый номер: 76:17:176801:0023:010112/01, свидетельство серия 76-АБ,№572974, - здание склада хозяйственного инвентаря, назначение : нежилое,1-этажное, общая площадь 84,3 кв.м., инв.№10107, лит.А, адрес объекта: Ярославская область, Ярославский район, Курбский сельский округ, с. Дегтево, Кадастровый номер: 76:17:176801:0025:010107/01, свидетельство серия 76-АБ,№573287, -здание столовой, назначение : нежилое,1-этажное, общая площадь 124,5кв.м., инв.№10106, лит.А, адрес объекта: Ярославская область, Ярославский район, Курбский сельский округ, с. Дегтево, Кадастровый номер: 76:17:176801:0025:010106/01, свидетельство серия 76-АБ,№573288, - здание медпункта, назначение: нежилое,1-этажное, общая площадь 61,3 кв.м., инв.№10108, лит.А, адрес объекта: Ярославская область, Ярославский район, Курбский сельский округ, с. Дегтево, Кадастровый номер: 76:17:176801:0025:010108/01, свидетельство серия 76-АБ,№572973, -здание учебного корпуса школа-интерната, назначение: нежилое, 2-этажное, общая площадь 393,4 кв.м., инв.№10110, лит.А, адрес объекта: Ярославская область, Ярославский район, Курбский сельский округ, с. Дегтево, Кадастровый номер: 76:17:176801:0025:010110/01, свидетельство серия 76-АБ,№573291. Имущество частично разобрано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емельный участок: назначение для сельскохозяйственного производства, вид разрешенного использования земли сельскохозяйственного назначения, общая площадь 197271 (200 193) кв. м, расположенный по адресу: обл. Ярославская, р-н Ярославский, с/с Курбский, кадастровый номер: 76:17:168702:40, вид права собственность, свидетельство серия 76АА №235703, инв.№1878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емельный участок: земли сельскохозяйственного назначения, общая площадь 61323 кв.м., адрес объекта: Ярославская область, Ярославский р-н, с/с Курбский, Кадастровый номер 76:17:186201:0037, свидетельство 76АА,№256225, инв.№1878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Земельный участок для обслуживания зданий и сооружений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общая площадь 13673 кв.м., адрес объекта: Ярославская область, Ярославский р-н, Курбский сельский округ, в районе с. Дегтево, Кадастровый номер:76:17:176801:0025,Свидетельство серия 76-АБ,№ 572998, инв.№1882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Земельный участок для обслуживания зданий и сооружений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общая площадь 528 кв.м., адрес объекта: Ярославская область, Ярославский р-н, Курбский сельский округ, в районе с. Дегтево, Кадастровый номер: 76:17:176801:0023, Свидетельство серия 76-АБ, № 57299, инв.№1882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Земельный участок земли сельскохозяйственного назначения, общая площадь 23 676 (23 893) кв.м., адрес объекта: Ярославская область, Ярославский р-н, с/с Курбский, Кадастровый номер76:17:168702:0033, свидетельство серия 76АА,№ 235702, инв.№1877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Земельный участок земли сельскохозяйственного назначения, общая площадь 19770 м., адрес объекта: Ярославская область, Ярославский р-н, с/с Курбский, Кадастровый номер 76:17:168702:0038, свидетельство серия 76АА, №278075, инв.№1877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Силосоуб. Комбайн Е-281 плюс жатка травяная SH-42, инв.№19302.Имущество разукомплектован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Автомобиль грузовой Газ Саз 3350701, Х451КК, г.в.2004, самосвал, цвет -снежно-белый, инв.№18427.Имущество разукомплектован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Автомобиль грузовой Газ Саз 350701, Х370ХХ, г.в.2004, самосвал, цвет-снежно-белый, инв.№18424. Имущество разукомплектован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Автомобиль грузовой ГазСаз 350701, У589ММ, г.в.2004, грузовая (самосвал), цвет снежно-белый, инв.№18425.Имущество разукомплектован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Автомобиль легковой ВАЗ 21074 (семерка) С630 ММ год выпуска 2004, инв.№18639. Имущество разукомплектован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Автомобиль легковой ГАЗ 31105 (волга) С629ММ, год выпуска 2005, цвет-антика, инв.№18640. Имущество разукомплектован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Комбайн зерноуборочный Дон-1500, зав.№084108, №7574ХХ76, 2002г.в., цвет-зеленый, инв.№19274. Имущество разукомплектован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6.2022 г. и заканчивается 22.08.2022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етендент должен подать заявку на участие в электронных торгах и представить оператору площадки сведения и документы, перечень которых установлен ст. 110 ФЗ «О несостоятельности (банкротстве)» от 26.10.2002 №127-ФЗ, приказом Минэкономразвития РФ от 23.07.2015 г. №495. Документы, прилагаемые к заявке, представляются в форме электронных документов, подписанных ЭЦП заявителя. Ознакомление участников с условиями, характеристиками имущества и документацией, прием заявок осуществляются по адресу организатора и на ЭТП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обеспечить поступление задатка в размере 20% от цены лота, установленной для каждого соответствующего этапа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плата задатка производится на р/с №40702810377030015865 в Калужском отделении №8608 ПАО Сбербанк, к/с №30101810100000000612, БИК 0429086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82 432.1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2 411 584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 906 342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592 599.1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32 130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5 102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228 794.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191 048.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565 1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139 965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139 965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139 965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: 10 58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: 23 6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5: 715 93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2 в 0:0 (282 432.15 руб.) - 04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2 в 0:0 (254 188.93 руб.) - 11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2 в 0:0 (225 945.71 руб.) - 18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22 в 0:0 (197 702.49 руб.) - 25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2 в 0:0 (169 459.27 руб.) - 01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2 в 0:0 (141 216.05 руб.) - 08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2 в 0:0 (112 972.83 руб.) - 15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2 в 0:0 (84 729.61 руб.) - 22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2 в 0:0 (228 794.72 руб.) - 04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2 в 0:0 (205 915.25 руб.) - 11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2 в 0:0 (183 035.78 руб.) - 18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22 в 0:0 (160 156.31 руб.) - 25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2 в 0:0 (137 276.84 руб.) - 01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2 в 0:0 (114 397.37 руб.) - 08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2 в 0:0 (91 517.90 руб.) - 15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2 в 0:0 (68 638.43 руб.) - 22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2 в 0:0 (191 048.76 руб.) - 04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2 в 0:0 (171 943.88 руб.) - 11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2 в 0:0 (152 839.00 руб.) - 18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22 в 0:0 (133 734.12 руб.) - 25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2 в 0:0 (114 629.24 руб.) - 01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2 в 0:0 (95 524.36 руб.) - 08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2 в 0:0 (76 419.48 руб.) - 15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2 в 0:0 (57 314.60 руб.) - 22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2 в 0:0 (565 110.00 руб.) - 04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2 в 0:0 (508 599.00 руб.) - 11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2 в 0:0 (452 088.00 руб.) - 18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22 в 0:0 (395 577.00 руб.) - 25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2 в 0:0 (339 066.00 руб.) - 01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2 в 0:0 (282 555.00 руб.) - 08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2 в 0:0 (226 044.00 руб.) - 15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2 в 0:0 (169 533.00 руб.) - 22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2 в 0:0 (139 965.84 руб.) - 04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2 в 0:0 (125 969.26 руб.) - 11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2 в 0:0 (111 972.68 руб.) - 18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22 в 0:0 (97 976.10 руб.) - 25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2 в 0:0 (83 979.52 руб.) - 01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2 в 0:0 (69 982.94 руб.) - 08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2 в 0:0 (55 986.36 руб.) - 15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2 в 0:0 (41 989.78 руб.) - 22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2 в 0:0 (139 965.84 руб.) - 04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2 в 0:0 (125 969.26 руб.) - 11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2 в 0:0 (111 972.68 руб.) - 18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22 в 0:0 (97 976.10 руб.) - 25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2 в 0:0 (83 979.52 руб.) - 01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2 в 0:0 (69 982.94 руб.) - 08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2 в 0:0 (55 986.36 руб.) - 15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2 в 0:0 (41 989.78 руб.) - 22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2 в 0:0 (139 965.84 руб.) - 04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2 в 0:0 (125 969.26 руб.) - 11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2 в 0:0 (111 972.68 руб.) - 18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22 в 0:0 (97 976.10 руб.) - 25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2 в 0:0 (83 979.52 руб.) - 01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2 в 0:0 (69 982.94 руб.) - 08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2 в 0:0 (55 986.36 руб.) - 15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2 в 0:0 (41 989.78 руб.) - 22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2 в 0:0 (10 584.00 руб.) - 04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2 в 0:0 (9 525.60 руб.) - 11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2 в 0:0 (8 467.20 руб.) - 18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22 в 0:0 (7 408.80 руб.) - 25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2 в 0:0 (6 350.40 руб.) - 01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2 в 0:0 (5 292.00 руб.) - 08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2 в 0:0 (4 233.60 руб.) - 15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2 в 0:0 (3 175.20 руб.) - 22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2 в 0:0 (23 625.00 руб.) - 04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2 в 0:0 (21 262.50 руб.) - 11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2 в 0:0 (18 900.00 руб.) - 18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22 в 0:0 (16 537.50 руб.) - 25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2 в 0:0 (14 175.00 руб.) - 01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2 в 0:0 (11 812.50 руб.) - 08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2 в 0:0 (9 450.00 руб.) - 15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2 в 0:0 (7 087.50 руб.) - 22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2 в 0:0 (12 411 584.64 руб.) - 04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2 в 0:0 (11 170 426.18 руб.) - 11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2 в 0:0 (9 929 267.72 руб.) - 18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22 в 0:0 (8 688 109.26 руб.) - 25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2 в 0:0 (7 446 950.80 руб.) - 01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2 в 0:0 (6 205 792.34 руб.) - 08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2 в 0:0 (4 964 633.88 руб.) - 15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2 в 0:0 (3 723 475.42 руб.) - 22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2 в 0:0 (715 932.00 руб.) - 04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2 в 0:0 (644 338.80 руб.) - 11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2 в 0:0 (572 745.60 руб.) - 18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22 в 0:0 (501 152.40 руб.) - 25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2 в 0:0 (429 559.20 руб.) - 01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2 в 0:0 (357 966.00 руб.) - 08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2 в 0:0 (286 372.80 руб.) - 15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2 в 0:0 (214 779.60 руб.) - 22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2 в 0:0 (1 906 342.06 руб.) - 04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2 в 0:0 (1 715 707.85 руб.) - 11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2 в 0:0 (1 525 073.64 руб.) - 18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22 в 0:0 (1 334 439.43 руб.) - 25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2 в 0:0 (1 143 805.22 руб.) - 01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2 в 0:0 (953 171.01 руб.) - 08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2 в 0:0 (762 536.80 руб.) - 15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2 в 0:0 (571 902.59 руб.) - 22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2 в 0:0 (592 599.11 руб.) - 04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2 в 0:0 (533 339.20 руб.) - 11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2 в 0:0 (474 079.29 руб.) - 18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22 в 0:0 (414 819.38 руб.) - 25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2 в 0:0 (355 559.47 руб.) - 01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2 в 0:0 (296 299.56 руб.) - 08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2 в 0:0 (237 039.65 руб.) - 15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2 в 0:0 (177 779.74 руб.) - 22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2 в 0:0 (132 130.02 руб.) - 04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2 в 0:0 (118 917.02 руб.) - 11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2 в 0:0 (105 704.02 руб.) - 18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22 в 0:0 (92 491.02 руб.) - 25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2 в 0:0 (79 278.02 руб.) - 01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2 в 0:0 (66 065.02 руб.) - 08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2 в 0:0 (52 852.02 руб.) - 15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2 в 0:0 (39 639.02 руб.) - 22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2 в 0:0 (5 102.35 руб.) - 04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2 в 0:0 (4 592.11 руб.) - 11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2 в 0:0 (4 081.87 руб.) - 18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22 в 0:0 (3 571.63 руб.) - 25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2 в 0:0 (3 061.39 руб.) - 01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2 в 0:0 (2 551.15 руб.) - 08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2 в 0:0 (2 040.91 руб.) - 15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2 в 0:0 (1 530.67 руб.) - 22.08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2 09:00, ЭТП АО "Российский аукционный дом", http://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в течение 5 дней заключается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–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Лубочкин Артем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52295174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Вологда, Пошехонское шоссе, д 9Е, кв 4, тел. 8911501064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cenka-35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6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2-06-21T15:44:00Z</dcterms:modified>
  <cp:revision>14</cp:revision>
  <dc:subject/>
  <dc:title>3</dc:title>
</cp:coreProperties>
</file>