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2 09:00 - 11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Кур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рославская обл, Ярославский р, с. Курба, ул. Ярославская. 76, ОГРН 1037602600309, ИНН 7627016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2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А82-16236/2016 от 1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е здание,1978г.п., общая площадь-524,8, стены-кирпич, инв.№16040 Весовая, год ввода 1984, общая площадь 24,1кв.м. инв.№16042 Гараж, год ввода 1961, общая площадь 555,1 кв.м., адрес объекта Ярославская обл., Ярославский р-н., с. Курба инв.№16044 Гараж автомобильный, год ввода 1979, общая площадь 1072 кв.м, адрес объекта: Ярославская обл., Ярославский р-н, с. Курба инв.№16041 Диспетчерская с бытовкой, год ввода 1976, общая площадь 135 кв.м., адрес объекта Ярославская обл., Ярославский р-н, с. Курба, инв.№16060 Дом электриков, год ввода 1975, общая площадь 68,8 кв.м., адрес объекта Ярославская обл., Ярославский р-н, инв.№16057 Зерносклад, год ввода 1977, общая площадь 432 кв.м, адрес объекта Ярославская обл., Ярославский р-н инв.№16002 Зерносклад 1, год ввода 1977, общая площадь 661,7 кв.м, адрес объекта Ярославская обл., Ярославский р-н, инв.№16003 Зерносклад 2, год ввода 1977, общая площадь 654,5 кв.м., адрес объекта Ярославская обл., Ярославский р-н, инв.№16004 Картофелехранилище, год ввода 1981, общая площадь 1768,5 кв.м., адрес объекта Ярославская обл., Ярославский р-н, инв.№16008 Кормоцех, год ввода 1989, общая площадь 540 кв.м., адрес объекта Ярославская обл., Ярославский р-н, инв.№16021 Коровник Карповское, год ввода 1984, общая площадь 1963 кв.м., адрес объекта Ярославская обл., Ярославский р-н, д. Карповское, инв. №16075 Коровник на 200 гол./7 Курба, год ввода 1971, общая площадь 1440 кв.м., адрес объекта Ярославская обл., Ярославский р-н, с. Курба, инв.№16023 Коровник на 200 гол./8 Курба, год ввода 1978, общая площадь 1759,4 кв.м., адрес объекта Ярославская обл, Ярославский р-н, с. Курба, инв.№16025 Материальный склад, год ввода 1978, общая площадь 738 кв.м., адрес объекта Ярославская обл., Ярославский р-н, с. Курба, инв.№16039 Машинный двор МТП, год ввода 1981, общая площадь 1480 кв.м., адрес объекта Ярославская обл, Ярославский р-н, с. Курба,инв.№16058 Мясной склад, (старый свинокомплекс) год ввода 1988, общая S 144 кв.м. Имущество разобр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ппарат доильный "Мини Листочек" нерж. 20л, инв.№19220 Борона дисковая Rubin 9/500 KU, инв.№18199 Борона тяжелая Л-114 (БДТ-7), инв.№18196 Вилы для навоза/соломы с вилочным захватом (бобкет), инв.№18626 Водонагреватель , инв.№18761 Грабли-валкообразователь R1405S включая ЗИП, инв.№18210 Грабли-ворошилки ГВД 1-ф-6,0, инв.№18611 Грабли-ворошилки роторные ГВР-630, инв.№18792 Дисковый агрегат ДАКТ-3,3П (с турбодисками) с катками, инв.№18599 Дробилка ДМБ-10, инв.№18795 Жатка, инв.№18596 Жатка травяная SCH-025 (привод Шумахер), инв.№18827 Измельчитель рулонов корма ИРК-145, инв.№18627 ККМ Касби-02 К без денежного ящика, инв.№18637 Комплект DN40 для подсоединения счетчика молока NK5-01002 для линии отгрузки танка (ДБС Мих), инв.№18734 Комплект системы вентиляции компрес с -2мя регул.по произ-ти вентил.24.000м3/час и автом (ДБС Мих), инв.№18733 Компрессор СБ4/Ф-500LT100, инв.№19219 Косилка GMD 66 Select, инв.№18791 Косилка роторная Stoll GMS 3202 Top Safe, инв.№18211 котел водогрейный ЛУЧ-1,2-95 с горелкой, инв.№19060 Котел ИШМА -50Sit (Борино) 3020435, инв.№18963 Кормораздатчик инв № 18407, инв.№18504 Котел Ишма-50 " Nova Sit", инв.№18793 Культиватор послепахотный Lenken Kompaktor, инв.№18191 Насос погружной PTS 5.5/100 с пультом управления, датчиком уровня жидкости и ножами, инв.№18766 Оборудование (сепаратор для отжима навоза) в комплексе, инв.№18608 Оборудование/КСП Билсма, инв.№19272 Печь для сжигания органических отходов модель 9642/545кг., инв.№19273 Плуг навесной оборотный Lemken, инв.№18190 Пневманическая сеялка точного высева ОПТИМА 6,1 м8, инв.№18597 Поилки для поросят (288 шт.), инв.№18636 Прессподборщик ПРФ-145, инв.№18612 Разбрасыватель МВУ 5, инв.№18428 Роторный гребнеобразователь, инв.№18411 Топливная колонка, инв.№18094 УЗИ для определения стельности AgroScan A14 (КРС), инв.№19122 Холодильная машина, инв.№18609 Самокормушки с увлажнением К-4-01, инв.№18391 Бензин Ре-92 154,15 л Дизельное топливо 2 973,09 л Масло М10 ДМ 30,00 л Тосол 20,00 л Автошина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ьютер Pentium с монитором, инв.№18642 Компьютер с монитором в компл., инв.№18749 Компьютер с монитором в компл., инв.№18748 Компьютер с монитором в компл., инв.№18747 Ноутбук 18.4 ASUS, инв.№18826 Принтер МФУ BROTHER DCP-L2, инв.№19277 Системный блок (сервер), инв.№18658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ено 180 т Силос 4000 т Соль 2 418 кг Комбикорм КК-622 640 кг . Имущество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-ассенизационная машина для внесения удобрений марка PN-1/12(бочка),зав№МЕР080063,2008г.в., инв.№18621.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ГАЗ 3307 ДУК установка для диз., В271НН, г.в.2002, цвет-белый, инв.№18266.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грузовой ,Вакуумная машина КО-523, К317НН, г.в.2005, цвет желтый георгий, инв.№18484.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грузовой МАЗ 555102-2125 К 914КК, г.в.2003, самосвал цвет светло-серый(оранж), инв.№18340.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ицеп 2ПТС-4 №7544ХХ76, зав.№270, 1986г.в., цвет-зеленый, инв.№16131.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олуприцеп тракторный "Сармат" 955740, зав.№0000712 №9177ХР76, 2008г.в., инв.№18617.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олуприцеп тракторный "Сармат" 955740, зав.№0000711, №9178ХР76, 2008 г.в., инв.№18618. Имущество разукомплектова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рактор "Беларус" 1221 8461ХМ76, зав.№12007289, 2003г.в, цвет-синий, инв.№18187. Имущество разукомплектова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11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в размере 20% от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задатка производится на р/с №40702810377030015865 в Калужском отделении №8608 ПАО Сбербанк, к/с №301018101000000006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8 655 8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863 51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801 1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6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6 863 514.7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6 177 163.23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5 559 446.91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5 003 502.22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4 503 152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4 052 836.8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 647 553.12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3 282 797.81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25 200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22 68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0 16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7 64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15 12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2 6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0 08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7 56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2 801 129.8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2 521 016.82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 240 903.84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 960 790.8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1 680 677.88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 400 564.9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120 451.92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840 338.94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28 500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475 65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422 80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369 95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317 1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64 25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11 40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58 55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26 000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113 4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00 80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88 20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75 6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63 0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50 40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37 80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70 000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693 0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616 00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539 00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462 0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385 0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08 00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231 00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665 000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598 5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532 00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465 50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399 0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332 5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66 00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99 50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686 000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617 4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548 80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480 20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411 6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343 0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74 40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205 80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392 000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352 8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313 60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274 40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235 2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96 0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56 80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17 60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88 655 814.8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79 790 233.32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70 924 651.84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62 059 070.3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53 193 488.88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44 327 907.4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5 462 325.92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26 596 744.44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392 000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352 8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313 60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274 40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235 2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96 0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56 80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17 600.00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219 800.00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197 82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75 84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153 86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2 в 0:0 (131 88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09 9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87 920.0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65 940.00 руб.) - 11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2 09:00, ЭТП АО "Российский аукционный дом",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–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1T16:50:00Z</dcterms:modified>
  <cp:revision>14</cp:revision>
  <dc:subject/>
  <dc:title>3</dc:title>
</cp:coreProperties>
</file>