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соева Марина Слав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0701171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агаданской области, дело о банкротстве А37-2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агаданской области Решение от 0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2-х комнатная квартира, общей площадью 43,5 кв.м., по адресу: г. Магадан, Колымское шоссе, д. 9, кв. 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2 г. и заканчивается 29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, заканчивается за 5 (Пять) рабочих дней до проведения торгов (не включая день проведения торгов)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11.00, г. Магадан, ул. Якутская, д. 67, оф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вед. итогов аукциона с победителем заключается дог.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вик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90903522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агадан, ул Якутская, д 67, кв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ikova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0T06:54:00Z</dcterms:modified>
  <cp:revision>14</cp:revision>
  <dc:subject/>
  <dc:title>3</dc:title>
</cp:coreProperties>
</file>