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0.08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«РосПермТранс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7760, Пермский край, г. Чайковский, ул. Ленина, д. 61А, ОГРН 1025902032870, ИНН 592001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866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3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о требования к ООО «Камаэлектромонтаж» (ИНН 5920026136) номиналом  10 397 875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о требования к Гаврилову Алексею Викторовичу (ИНН 592004670307) номиналом 4 145 661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Право  требования к Пинаеву Михаилу Александровичу (ИНН 592000171836) номиналом 11 795 570,9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7.2022 г. и заканчивается 09.08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 039 78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41 45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117 95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0 397 87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414 56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1 179 55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9 89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72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8 97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2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2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3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6-22T08:33:00Z</dcterms:modified>
  <cp:revision>2</cp:revision>
  <dc:subject/>
  <dc:title>3</dc:title>
</cp:coreProperties>
</file>