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–146436 руб., без НДС. МАЗ 5334Т3А75 цистерна, год выпуска 1981 гос.№1Т302ХА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начальной стоимости лота, должен быть перечислен до 29.07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2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8.202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 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, указанным выш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Кирова, д. 7, кв. 1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6-22T08:19:00Z</dcterms:modified>
  <cp:revision>14</cp:revision>
  <dc:subject/>
  <dc:title>3</dc:title>
</cp:coreProperties>
</file>