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8.11.2018 г., заключенного с Акционерным обществом «АктивКапитал Банк» (АО «АК Банк»), в лице представителя конкурсного управляющего – государственной корпорации «Агентство по страхованию вкладов» Нерусина Павла Ивановича действующей на основании решения Арбитражного суда Самарской области от 28 мая 2018 г. по делу № А55-10304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0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6-22T11:52:00Z</dcterms:modified>
  <cp:revision>17</cp:revision>
  <dc:subject/>
  <dc:title>Договор о задатке №____</dc:title>
</cp:coreProperties>
</file>