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тивКапитал Банк» (АО «А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_________/приказа Генерального директора Агентства от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6-14T12:18:00Z</dcterms:modified>
  <cp:revision>31</cp:revision>
  <dc:subject/>
  <dc:title>ДОГОВОР № __</dc:title>
</cp:coreProperties>
</file>