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Открытое акционерное общество «Платежный сервисный банк» (ОАО Банк «ПСБ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15 января 2015 г. по делу № А07-24240/2014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8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2-06-14T14:32:00Z</dcterms:modified>
  <cp:revision>3</cp:revision>
  <dc:subject/>
  <dc:title>ДОГОВОР № __</dc:title>
</cp:coreProperties>
</file>