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7 июл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3.06.2022 по 25.07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7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7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310,8 кв. м, расположенное по адресу: Калининградская область, г. Светлогорск, ул. Мичурина, д. 2, кадастровый номер: 39:17:010046:532, этаж: № 1 (далее-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Покупателю по акту приема-передачи не ранее 05.12.2022 г.</w:t>
      </w:r>
    </w:p>
    <w:p>
      <w:pPr>
        <w:pStyle w:val="Style24"/>
        <w:ind w:left="0" w:hanging="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14 300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1 43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214 5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6-22T07:32:00Z</dcterms:modified>
  <cp:revision>72</cp:revision>
  <dc:subject/>
  <dc:title>Аукцион в электронной форме по продаже</dc:title>
</cp:coreProperties>
</file>