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360/2022 от 25.04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В соответствии с условиями настоящего Договора Претендент для участия в электронных торгах по продаже объектов недвижимого имущества, реализуемых</w:t>
      </w:r>
      <w:r>
        <w:rPr/>
        <w:t xml:space="preserve"> </w:t>
      </w:r>
      <w:r>
        <w:rPr>
          <w:sz w:val="23"/>
          <w:szCs w:val="23"/>
        </w:rPr>
        <w:t xml:space="preserve">единым лотом: Лот №1 (РАД-хххххх). Продажа зданий (10 шт.) 725,4 кв. м и земельных участков (4 шт.) 6 555 кв. м в Волжском районе Самарской области – подробное описание размещено в информационном сообщении на сайте www.lot-online.ru в разделе «карточка лота» (далее - Имущество), </w:t>
      </w:r>
      <w:r>
        <w:rPr>
          <w:b/>
          <w:sz w:val="23"/>
          <w:szCs w:val="23"/>
        </w:rPr>
        <w:t>проводимых «28» июл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__________ (___________) руб. _______ коп.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26.07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ab/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6-22T11:07:00Z</dcterms:modified>
  <cp:revision>30</cp:revision>
  <dc:subject/>
  <dc:title>Форма 1</dc:title>
</cp:coreProperties>
</file>