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пливно-Энергетическая компания Сибир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52, КЕМЕРОВСКАЯ ОБЛАСТЬ - КУЗБАСС, ПРОКОПЬЕВСК ГОРОД, ЕСЕНИНА УЛИЦА, ДОМ 84, КВАРТИРА 27, ОГРН 1124223002276, ИНН 4223057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 Овчаренко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0806-3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ЭНЕРГИЯ-ТРЕЙДИНГ» (ИНН  4223119286) в размере 90084,02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 "СЕРВИСНАЯ КОМПАНИЯ-42" (ИНН 5405994751) в размере 11 975 874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МУП  "ПРОКОПЬЕВСКСНАБ" (ИНН 4223053780) в размере 8 477 998,4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МАГМА ТЭК" (ИНН 4217172468) в размере  2 731 146,2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ГЛОБАЛ-ЭКО» (ИНН 4223124896)  в размере 4 406 254,8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АВАНГАРД» (ИНН 4253006650) в размере 2 365 5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РУС-ЭНЕРДЖИ» (ИНН 5406972486) в размере 515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"ВЕНЧУРНЫЕ ИНВЕСТИЦИИ" (ИНН 4223056438) в размере 51 708 001,87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СИБСТРОЙ» (ИНН 4223121983) в размере 26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«ТРАНСПОРТНАЯ КОМПАНИЯ СИБИРИ» (ИНН 4223062872)  в размере 17 910 0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АЛЕКС-РЕГИОН» (ИНН 4223036135) в размере 2 414 796,44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3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с 10:00 27.06.2022 г. по 12:00 03.08.2022 г. моск.вр. на сайте http://lot-online.ru в произвольной форме на русском языке, должны соответствовать п.11 ст.110 ФЗ №127-ФЗ «О несостоятельности (банкротстве)», Приказу Минэкономразвития РФ от 23.07.2015г. № 495 и содержать следующие сведения: обязательство участника открытых торгов соблюдать требования, указанные в настоящем сообщении о проведении открытых торгов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идентификационный номер налогоплательщика заявителя; сведения о наличии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САУ «Авангард». Заявка на участие в торгах должна быть подписана электронной подписью заявителя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Оператор электронной площадки осуществляет регистрацию представленной заявки в журнале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1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55 65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95 5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1 60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93 12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2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307 44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34 66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 в срок, обеспечивающий его поступление на дату составления протокола об определении участников торгов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Документация - Регламенты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 07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778 28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477 99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58 03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965 62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12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6 537 20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73 3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95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: 108 66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8 91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3 89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2 90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8 281.47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106 4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326 860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завершения торгов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уступки права требования (цессии) с приложением проекта данного договора в соответствии с представленным победителем торгов предложением о цене имущественного пра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уступки права требования (цессии) на счет должника. При неоплате договор считается расторгнутым во внесудебном порядке и имущество считается непроданным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аренко Семен Александрович (ИНН 550311317599, КПП , адрес: 644043, Россия, г.Омск, ул.Фрунзе, д.40, блок «а», оф.403, тел. 89136516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om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Ov Sam</cp:lastModifiedBy>
  <cp:lastPrinted>2010-11-10T17:05:00Z</cp:lastPrinted>
  <dcterms:modified xsi:type="dcterms:W3CDTF">2022-06-22T15:29:00Z</dcterms:modified>
  <cp:revision>16</cp:revision>
  <dc:subject/>
  <dc:title>3</dc:title>
</cp:coreProperties>
</file>