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  <w:tab/>
        <w:tab/>
      </w:r>
      <w:r>
        <w:rPr>
          <w:sz w:val="22"/>
          <w:szCs w:val="22"/>
        </w:rPr>
        <w:tab/>
        <w:tab/>
        <w:tab/>
        <w:tab/>
        <w:tab/>
        <w:tab/>
        <w:t>"__" ___________2022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2"/>
          <w:szCs w:val="22"/>
        </w:rPr>
        <w:t>4. Покупатель осведомлен и принимает все последствия, связанные с состоянием имущества. Имущество продается в состоянии «как оно есть». Покупатель ознакомлен со всей документаций, размещенной на торговой площадке по настоящему объекту, также с судебными актами, вынесенными в рамках дела о банкротстве должника в Арбитражном суде Приморского края. Также с фактическим состоянием объектов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одписания настоящего договора при услови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Гостехнадзор. Все расходы, связанные с регистрацией в органах Гостехнадзора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</w:r>
      <w:r>
        <w:rPr>
          <w:sz w:val="22"/>
          <w:szCs w:val="22"/>
        </w:rPr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ASUS</cp:lastModifiedBy>
  <dcterms:modified xsi:type="dcterms:W3CDTF">2022-06-22T11:45:00Z</dcterms:modified>
  <cp:revision>25</cp:revision>
  <dc:subject/>
  <dc:title>ДОГОВОР</dc:title>
</cp:coreProperties>
</file>