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4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8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Савченко   Владимир Иль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6250606900022, ИНН 2526030388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ь Олег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№А51-1354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 банкротстве  от 14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ХТЗ-17221-19, 2010 года выпуска, двигатель № 091042 совместно с БДУ-6х2пс БУЛАТ, 2011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7.2022 г. и заканчивается 08.08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произвольно в форме электронного документа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для участия в торгах вносятся в срок до 08.08.2022 г. В случаях, если Претендент не будет признан участником торгов либо если торги по указанному лоту не состоятся по причинам, не зависящим от Претендента, либо если Претендент участвовал в торгах, но не стал победителем торгов, задаток подлежит возврату Претенденту в течении трех банковских дней с даты, на которую было назначено подведение итогов торгов на счет Претендента, с которого поступил задаток. При этом все возможные банковские комиссии за перевод денежных средств как на счет Организатора торгов, так и обратно на счет Претендента (в связи с возвратом задатка) оплачиваются за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ки вносятся на счет: Счет № 40802810554000000721 получатель - Савченко Владимир Ильич ИНН получателя 252603038809 ИНН Банка 7725114488 кор. счет 30101810200000000861 в Дальневосточное ГУ Банка России БИК 040507861 Банк - АКЦИОНЕРНОЕ ОБЩЕСТВО "РОССИЙСКИЙ СЕЛЬСКОХОЗЯЙСТВЕННЫЙ БАН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6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аукциона, предложивший наивыс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 в соответствии с разделом VII Порядка проведения торгов, утвержденным Приказом Минэкономразвития России от 23.07.2015 N 495, на электронной площадке - Российский аукционный дом, дата - 10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пяти рабочих дней с момента получения победителем торгов предложения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сь Олег Владимирович (ИНН 254009887649, КПП , адрес: 690088, г. Владивосто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ллилуева 12а-136, тел. 891407294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aras8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55:00Z</dcterms:created>
  <dc:creator>Просвирницына Рина</dc:creator>
  <dc:description/>
  <dc:language>en-US</dc:language>
  <cp:lastModifiedBy>ASUS</cp:lastModifiedBy>
  <cp:lastPrinted>2010-11-10T17:05:00Z</cp:lastPrinted>
  <dcterms:modified xsi:type="dcterms:W3CDTF">2022-06-23T02:55:00Z</dcterms:modified>
  <cp:revision>2</cp:revision>
  <dc:subject/>
  <dc:title>3</dc:title>
</cp:coreProperties>
</file>