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Интеркредит» (акционерное общество) (КБ «Интеркредит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6 г. по делу № А40-148648/16-88-212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5T19:52:00Z</dcterms:modified>
  <cp:revision>3</cp:revision>
  <dc:subject/>
  <dc:title>ДОГОВОР №2</dc:title>
</cp:coreProperties>
</file>