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н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Ростовская обл., г. Ростов-на-Дону, ул. Большая Садовая, д. 162/70 , оф.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сисян Арсен Гар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Ростов-на-Дону, ул. Береговая, д. 19/2, кв. 40, с КН: 61:44:0050631:292, эт. 8, пл. 109,8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расположенная по адресу: г. Ростов-на-Дону, ул. Береговая, д. 19/2, кв. 68, с КН: 61:44:0050631:320, эт. 12, пл. 109,6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расположенная по адресу: г. Ростов-на-Дону, ул. Береговая, д. 19/2, кв. 67, с КН: 61:44:0050631:319, эт. 11, пл. 48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расположенная по адресу: г. Ростов-на-Дону, ул. Береговая, д. 19/2, кв. 69, с КН: 61:44:0050631:321, эт. 12, пл. 70,8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расположенная по адресу: г. Ростов-на-Дону, ул. Береговая, д. 19/2, кв. 2, с КН: 61:44:0050631:254, эт. 2, пл. 71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расположенная по адресу: г. Ростов-на-Дону, ул. Береговая, д. 19/2, кв. 4, с КН: 61:44:0050631:256, эт. 2, пл. 76,5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расположенная по адресу: г. Ростов-на-Дону, ул. Береговая, д. 19/2, кв. 60, с КН: 61:44:0050631:312, эт. 10, пл. 48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расположенная по адресу: г. Ростов-на-Дону, ул. Береговая, д. 19/2, кв. 34, с кадастровым номером: 61:44:0050631:286, эт. 7, пл. 70,9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расположенная по адресу: г. Ростов-на-Дону, ул. Береговая, д. 19/2, кв. 28, с кадастровым номером: 61:44:0050631:280, эт. 6, пл. 57,4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расположенная по адресу: г. Ростов-на-Дону, ул. Береговая, д. 19/2, кв. 6, с кадастровым номером: 61:44:0050631:258, эт. 2, пл. 50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расположенная по адресу: г. Ростов-на-Дону, ул. Береговая, д. 19/2, кв. 26, с кадастровым номером: 61:44:0050631:278, эт. 6, пл. 110,2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расположенная по адресу: г. Ростов-на-Дону, ул. Береговая, д. 19/2, кв. 53, с кадастровым номером: 61:44:0050631:305, эт. 9, пл. 48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, расположенная по адресу: г. Ростов-на-Дону, ул. Береговая, д. 19/2, кв. 48, с кадастровым номером: 61:44:0050631:300, эт. 9, пл. 70,9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, расположенная по адресу: г. Ростов-на-Дону, ул. Береговая, д. 19/2, кв. 46, с кадастровым номером: 61:44:0050631:298, эт. 8, пл. 49,2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, расположенная по адресу: г. Ростов-на-Дону, ул. Береговая, д. 19/2, кв. 73, с кадастровым номером: 61:44:0050631:325, эт. 12, пл. 49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, расположенная по адресу: г. Ростов-на-Дону, ул. Береговая, д. 19/2, кв. 66, с кадастровым номером: 61:44:0050631:318, эт. 11, пл. 49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, расположенная по адресу: г. Ростов-на-Дону, ул. Береговая, д. 19/2, кв. 14, с кадастровым номером: 61:44:0050631:266, эт. 4, пл. 70,6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, расположенная по адресу: г. Ростов-на-Дону, ул. Береговая, д. 19/2, кв. 74, с кадастровым номером: 61:44:0050631:326, эт.12, пл. 48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, расположенная по адресу: г. Ростов-на-Дону, ул. Береговая, д. 19/2, кв. 20, с кадастровым номером: 61:44:0050631:272, эт. 5, пл. 71,3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, расположенная по адресу: г. Ростов-на-Дону, ул. Береговая, д. 19/2, кв. 72, с кадастровым номером: 61:44:0050631:324, эт. 12, пл. 47,5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, расположенная по адресу: г. Ростов-на-Дону, ул. Береговая, д. 19/2, кв. 1, с кадастровым номером: 61:44:0050631:253, эт. 2, пл. 104,3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, площадью 70,8 кв.м., с кадастровым номером 61:44:0050631:328, расположенное по адресу: Ростовская область, г. Ростов-на-Дону, ул. Береговая, д. 19/2, кв.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, площадью 48,8 кв.м., с кадастровым номером 61:44:0050631:333, расположенное по адресу: Ростовская область, г. Ростов-на-Дону, ул. Береговая, д. 19/2, кв. 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, площадью 102,8 кв.м., с кадастровым номером 61:44:0050631:339, расположенное по адресу: Ростовская область, г.Ростов-на-Дону, ул. Береговая, д. 19/2, кв. 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, площадью 102,5 кв.м., с кадастровым номером 61:44:0050631:351, расположенное по адресу: Ростовская область, г.Ростов-на-Дону, ул. Береговая, д. 19/2, кв.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, площадью 48,9 кв.м., с кадастровым номером 61:44:0050631:366, расположенное по адресу: Ростовская область, г.Ростов-на-Дону, ул. Береговая, д. 19/2, кв. 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вартира, площадью 47,6 кв.м., с кадастровым номером 61:44:0050631:368, расположенное по адресу: Ростовская область, г. Ростов-на-Дону, ул. Береговая, д. 19/2, кв. 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, площадью 102,9 кв.м., с кадастровым номером 61:44:0050631:372, расположенное по адресу: Ростовская область, г.Ростов-на-Дону, ул. Береговая, д. 19/2, кв. 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, площадью 47,6 кв.м., с кадастровым номером 61:44:0050631:375, расположенное по адресу: Ростовская область, г. Ростов-на-Дону, ул. Береговая, д. 19/2, кв. 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, площадью 65,1 кв.м., с кадастровым номером 61:44:0050631:376, расположенное по адресу: Ростовская область, г. Ростов-на-Дону, ул. Береговая, д. 19/2, кв. 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вартира, площадью 102,9 кв.м., с кадастровым номером 61:44:0050631:379, расположенное по адресу: Ростовская область, г.Ростов-на-Дону, ул. Береговая, д. 19/2, кв. 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вартира, площадью 48,9 кв.м., с кадастровым номером 61:44:0050631:380, расположенное по адресу: Ростовская область, г. Ростов-на-Дону, ул. Береговая, д. 19/2, кв.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вартира, площадью 48 кв.м., с кадастровым номером 61:44:0050631:382, расположенное по адресу: Ростовская область, г.Ростов-на-Дону, ул. Береговая, д. 19/2, кв.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вартира, площадью 102,7 кв.м., с кадастровым номером 61:44:0050631:386, расположенное по адресу: Ростовская область, г. Ростов-на-Дону, ул. Береговая, д. 19/2, кв.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, площадью 48,9 кв.м., с кадастровым номером 61:44:0050631:387, расположенное по адресу: Ростовская область, г. Ростов-на-Дону, ул. Береговая, д. 19/2, кв. 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вартира, площадью 50 кв.м., с кадастровым номером 61:44:0050631:388, расположенное по адресу: Ростовская область, г. Ростов-на-Дону, ул. Береговая, д. 19/2, кв.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вартира, площадью 47,9 кв.м., с кадастровым номером 61:44:0050631:389, расположенное по адресу: Ростовская область, г. Ростов-на-Дону, ул. Береговая, д. 19/2, кв.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вартира, площадью 58,3 кв.м., с кадастровым номером 61:44:0050631:392, расположенное по адресу: Ростовская область, г. Ростов-на-Дону, ул. Береговая, д. 19/2, кв.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вартира, площадью 102,6 кв.м., с кадастровым номером 61:44:0050631:393, расположенное по адресу: Ростовская область, г. Ростов-на-Дону, ул. Береговая, д. 19/2, кв.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вартира, площадью 48,8 кв.м., с кадастровым номером 61:44:0050631:394, расположенное по адресу: Ростовская область, г.Ростов-на-Дону, ул. Береговая, д. 19/2, кв. 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вартира, площадью 47,9 кв.м., с кадастровым номером 61:44:0050631:396, расположенное по адресу: Ростовская область, г. Ростов-на-Дону, ул. Береговая, д. 19/2, кв. 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вартира, площадью 102,9 кв.м., с кадастровым номером 61:44:0050631:400, расположенное по адресу: Ростовская область, г. Ростов-на-Дону, ул. Береговая, д. 19/2, кв. 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вартира, площадью 49,1 кв.м., с кадастровым номером 61:44:0050631:401, расположенное по адресу: Ростовская область, г.Ростов-на-Дону, ул. Береговая, д. 19/2, кв. 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вартира, площадью 50 кв.м., с кадастровым номером 61:44:0050631:402, расположенное по адресу: Ростовская область, г. Ростов-на-Дону, ул. Береговая, д. 19/2, кв. 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вартира, площадью 47,9 кв.м., с кадастровым номером 61:44:0050631:403, расположенное по адресу: Ростовская область, г.Ростов-на-Дону, ул. Береговая, д. 19/2, кв. 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вартира, площадью 64,4 кв.м., с кадастровым номером 61:44:0050631:404, расположенное по адресу: Ростовская область, г. Ростов-на-Дону, ул. Береговая, д. 19/2, кв.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вартира, площадью 102,8 кв.м., с кадастровым номером 61:44:0050631:407, расположенное по адресу: Ростовская область, г.Ростов-на-Дону, ул. Береговая, д. 19/2, кв. 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вартира, площадью 48,7 кв.м., с кадастровым номером 61:44:0050631:408, расположенное по адресу: Ростовская область, г. Ростов-на-Дону, ул. Береговая, д. 19/2, кв. 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5 11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4 04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9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0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9 9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9 7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6 2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97 22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9 7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9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50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89 9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49 7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46 2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97 22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48 85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75 17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56 50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54 8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7 2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74 30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57 0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74 30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06 27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57 0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87 2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78 29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55 94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87 2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98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77 29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53 2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55 3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86 26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77 29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57 0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89 25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98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77 29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67 7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56 50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74 33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ООО «Донинвестстрой» (ИНН 6164302058, КПП 616301001) р/с №40702810338000237555 в ПАО Сбербанк, к/с №30101810400000000225, БИК 044525225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нинвестстрой» (ИНН 6164302058, КПП 616301001) р/с №40702810338000237555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51 1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940 4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490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0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899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462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972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490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50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899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462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972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 488 5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751 7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 565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 548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 743 0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743 0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 062 7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782 9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 559 4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 98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532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8 553 7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 862 6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 892 5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 98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 677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 565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 743 3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7 55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48 61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4 88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24 52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25 2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4 9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7 0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24 88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3 10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48 61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24 42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37 58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28 25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27 4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3 6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37 15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28 5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37 15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03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28 5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43 6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4 52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39 14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27 9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43 6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49 1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38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76 63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27 6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43 1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38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5 2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28 5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44 6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49 1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38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33 85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28 25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37 16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4 9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4 88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3 10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04.08.2022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купли-продажи в течение пяти дней с даты получения предложения заключить договор в соответствии с п. 16, п.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ётный счёт ООО «Донинвестстрой» (ИНН 6164302058, КПП 616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сисян Арсен Гар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4, г Пенза, ул 65-летия Победы, д 3, кв 184, тел. 8-999-989-42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3T06:28:00Z</dcterms:modified>
  <cp:revision>14</cp:revision>
  <dc:subject/>
  <dc:title>3</dc:title>
</cp:coreProperties>
</file>