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ГАММА»</w:t>
      </w:r>
      <w:r>
        <w:rPr>
          <w:color w:val="000000"/>
          <w:sz w:val="22"/>
          <w:szCs w:val="22"/>
        </w:rPr>
        <w:t xml:space="preserve"> (ОГРН 1037714046413, ИНН 7714315827, адрес: 125057, г. Москва, проспект Ленинградский, дом 57, эт. Цокольный пом. II, комната 13, офис 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Дорожкиной Татьяны Федоровны </w:t>
      </w:r>
      <w:r>
        <w:rPr>
          <w:color w:val="000000"/>
          <w:sz w:val="22"/>
          <w:szCs w:val="22"/>
        </w:rPr>
        <w:t>(ИНН 690140755799, СНИЛС 005-989-039 79, рег. номер 8564, действующей на основании Решения Арбитражного суда г. Москвы от 06.12.2021 по делу №А40-27316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23T06:14:00Z</dcterms:modified>
  <cp:revision>10</cp:revision>
  <dc:subject/>
  <dc:title>Договор о задатке №____</dc:title>
</cp:coreProperties>
</file>