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4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СТРОЙИНВЕСТХОЛДИНГ", </w:t>
            </w:r>
          </w:p>
          <w:p>
            <w:pPr>
              <w:pStyle w:val="Normal"/>
              <w:ind w:firstLine="290"/>
              <w:jc w:val="both"/>
              <w:rPr/>
            </w:pPr>
            <w:r>
              <w:rPr>
                <w:sz w:val="28"/>
                <w:szCs w:val="28"/>
                <w:lang w:val="en-US"/>
              </w:rPr>
              <w:t>109004, ГОРОД МОСКВА, ПЕРЕУЛОК БОЛЬШОЙ ДРОВЯНОЙ, ДОМ 8, СТРОЕНИЕ 1, КОМНАТА 14Б, ОГРН 1037716023080, ИНН 77162343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секин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243942/16-124-42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Определение от 15.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машино-место), кадастровый номер 50:10:0010116:118, находящееся по адресу: Московская обл., г. Химки, ул. Бабакина, д.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машино-место), кадастровый номер 50:10:0010116:287, находящееся по адресу: Московская обл., г. Химки, ул. Бабакина, д.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машино-месте), кадастровый номер 50:10:0010116:209, находящееся по адресу: Московская обл., г. Химки, ул. Бабакина, д.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машино-место), кадастровый номер 50:10:0010116:111, находящееся по адресу: Московская обл., г. Химки, ул. Бабакина, д. 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Нежилое помещение (машино-место), кадастровый номер 50:10:0010116:338, находящееся по адресу: Московская обл., г. Химки, ул. Бабакина, д.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2 г. и заканчивается 31.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по продаже имущества проводятся в электронной форме в соответствии с положениями Приказа Минэкономразвития РФ от 23.07.2015 № 495, ФЗ № 127 "О несостоятельности (банкротстве) от 26.10.2002, на электронной площадке: АО «Российский аукционный дом» по адресу в сети интернет: http://www.lot-online.ru/. Оформление участия в торгах осуществляется в порядке, установленном ФЗ № 127 "О несостоятельности (банкротстве)", Приказом Минэкономразвития РФ от 23.07.2015 № 495 и Регламентом электронной площадки. Для участия в торгах заявитель регистрируется на электронной торговой площадке и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п.4.1 Приложения №1 к Приказу Минэкономразвития РФ от 23.07.2015 №495, в форме электронного сообщения, подписанного квалифицированной электронной подписью заявителя. К участию в торгах допускаются лица, своевременно подавшие заявку на участие в торгах с приложением к ней полного комплекта документов, внесшие своевременно задаток. Датой внесения задатка считается дата зачисления суммы задатка на счет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0 09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0 09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20 09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23 594.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94 625.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ем заявок проводится с 27.06.2022г. 00.00 ч. до 31.07.2022г. 23.59 ч. (время мск) по адресу электронной площадки. Дата проведения торгов: 02.08.2022г. в 14.00 ч. (время мск) Итоги подводятся 04.08.2022г. в 14.00 ч.  Размер задатка составляет 20% от начальной цены продажи. Срок внесения задатка – до истечения срока приема заявок.  При подаче заявки представителем заявителя (агентом) от имени заявителя (принципала), такая заявка должна быть подана под учетной записью заявителя. Исполнение обязанности по внесению суммы задатка третьими лицами не допускается. Внесение суммы задатка третьими лицами не является оплатой задатка. При оплате задатка в платежном документе в графе «Назначение платежа» необходимо указать: «Задаток по лоту № (указать номер лота), кадастровый номер объекта (указать кадастровый номер), заявитель (Указать ФИО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40702810701100017145 получатель - АО «СТРОЙИНВЕСТХОЛДИНГ», ИНН 7716234355, КПП 770901001 открытый в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464.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00 464.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00 464.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117 974.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73 126.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023.21 руб.</w:t>
            </w:r>
          </w:p>
          <w:p>
            <w:pPr>
              <w:pStyle w:val="Normal"/>
              <w:ind w:firstLine="290"/>
              <w:jc w:val="both"/>
              <w:rPr>
                <w:color w:val="000000"/>
                <w:sz w:val="28"/>
                <w:szCs w:val="28"/>
              </w:rPr>
            </w:pPr>
            <w:r>
              <w:rPr>
                <w:color w:val="000000"/>
                <w:sz w:val="28"/>
                <w:szCs w:val="28"/>
              </w:rPr>
              <w:t>Лот 2: 55 023.21 руб.</w:t>
            </w:r>
          </w:p>
          <w:p>
            <w:pPr>
              <w:pStyle w:val="Normal"/>
              <w:ind w:firstLine="290"/>
              <w:jc w:val="both"/>
              <w:rPr>
                <w:color w:val="000000"/>
                <w:sz w:val="28"/>
                <w:szCs w:val="28"/>
              </w:rPr>
            </w:pPr>
            <w:r>
              <w:rPr>
                <w:color w:val="000000"/>
                <w:sz w:val="28"/>
                <w:szCs w:val="28"/>
              </w:rPr>
              <w:t>Лот 3: 55 023.21 руб.</w:t>
            </w:r>
          </w:p>
          <w:p>
            <w:pPr>
              <w:pStyle w:val="Normal"/>
              <w:ind w:firstLine="290"/>
              <w:jc w:val="both"/>
              <w:rPr>
                <w:color w:val="000000"/>
                <w:sz w:val="28"/>
                <w:szCs w:val="28"/>
              </w:rPr>
            </w:pPr>
            <w:r>
              <w:rPr>
                <w:color w:val="000000"/>
                <w:sz w:val="28"/>
                <w:szCs w:val="28"/>
              </w:rPr>
              <w:t>Лот 5: 55 898.70 руб.</w:t>
            </w:r>
          </w:p>
          <w:p>
            <w:pPr>
              <w:pStyle w:val="Normal"/>
              <w:ind w:firstLine="290"/>
              <w:jc w:val="both"/>
              <w:rPr>
                <w:color w:val="000000"/>
                <w:sz w:val="28"/>
                <w:szCs w:val="28"/>
              </w:rPr>
            </w:pPr>
            <w:r>
              <w:rPr>
                <w:color w:val="000000"/>
                <w:sz w:val="28"/>
                <w:szCs w:val="28"/>
              </w:rPr>
              <w:t>Лот 6: 48 656.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Шаг аукциона составляет 5% от начальной цены продажи имущества/лота. Победителем торгов признается участник, предложивший наиболее высокую цену за лот на момент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проводится с 27.06.2022г. 00.00 ч. до 31.07.2022г. 23.59 ч. (время мск) по адресу электронной площадки. Дата проведения торгов: 02.08.2022г. в 14.00 ч. (время мск) Итоги подводятся 04.08.2022г. в 14.00 ч.  по адресу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осуществлена в течение 30 дней со дня его подписания.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усекин Евген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3019946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арнаул, ул Юрина, д 208, кв 312, тел. 8 977 523 35 09, e-mail: </w:t>
            </w:r>
            <w:hyperlink r:id="rId2">
              <w:r>
                <w:rPr>
                  <w:rStyle w:val="InternetLink"/>
                  <w:rFonts w:cs="Times New Roman" w:ascii="Times New Roman" w:hAnsi="Times New Roman"/>
                  <w:color w:val="000000"/>
                  <w:sz w:val="28"/>
                  <w:szCs w:val="28"/>
                  <w:lang w:val="en-US"/>
                </w:rPr>
                <w:t>7916311@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23T08:10:00Z</dcterms:modified>
  <cp:revision>14</cp:revision>
  <dc:subject/>
  <dc:title>3</dc:title>
</cp:coreProperties>
</file>