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 № __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      «__» ______2022 г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ционерное общество «СТРОЙИНВЕСТХОЛДИНГ», в лице конкурсного управляющего Сусекина Евгения Юрьевича, действующего на основании Решения Арбитражного суда города Москвы от 25 января 2018 года по делу № А40-243942/16-124-427Б, Определения Арбитражного суда г. Москвы от «15» октября 2018 года по делу № А40-243942/16-124-427Б</w:t>
      </w:r>
      <w:r>
        <w:rPr>
          <w:rFonts w:cs="Verdana" w:ascii="Verdana" w:hAnsi="Verdana"/>
          <w:sz w:val="16"/>
          <w:szCs w:val="16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____, </w:t>
      </w:r>
      <w:r>
        <w:rPr>
          <w:rFonts w:cs="Verdana" w:ascii="Verdana" w:hAnsi="Verdana"/>
          <w:sz w:val="16"/>
          <w:szCs w:val="16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6"/>
          <w:szCs w:val="16"/>
        </w:rPr>
        <w:t>Статья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1. </w:t>
      </w: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6"/>
          <w:szCs w:val="16"/>
        </w:rPr>
        <w:t>, а именно: _____________________ (далее – Объект)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6"/>
          <w:szCs w:val="16"/>
        </w:rPr>
        <w:t>Объек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eastAsia="Arial Unicode MS" w:cs="Verdana" w:ascii="Verdana" w:hAnsi="Verdana"/>
          <w:sz w:val="16"/>
          <w:szCs w:val="16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 Указанное в п. 1.1. настоящего Договора имущество Покупатель приобретает по итогам продажи имущества АО «Стройинвестхолдинг» на открытых торгах в форме аукциона, согласно Протоколу об итогах торгов по лоту №_ по продаже имущества АО «Стройинвестхолдинг» от «__» ________ 2022 года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.7. </w:t>
      </w:r>
      <w:r>
        <w:rPr>
          <w:rFonts w:cs="Verdana" w:ascii="Verdana" w:hAnsi="Verdana"/>
          <w:sz w:val="16"/>
          <w:szCs w:val="16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одавец обязан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 Цена Объекта составляет </w:t>
      </w:r>
      <w:r>
        <w:rPr>
          <w:rFonts w:cs="Verdana" w:ascii="Verdana" w:hAnsi="Verdana"/>
          <w:b/>
          <w:sz w:val="16"/>
          <w:szCs w:val="16"/>
        </w:rPr>
        <w:t>_________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ублей __ копеек без НДС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 Внесенный Покупателем задаток для участия в торгах по продаже недвижимого имущества АО «Стройинвестхолдинг» в размере ______ рубля __ копеек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rFonts w:cs="Verdana" w:ascii="Verdana" w:hAnsi="Verdana"/>
          <w:b/>
          <w:sz w:val="16"/>
          <w:szCs w:val="16"/>
        </w:rPr>
        <w:t>__________ рубля __ копеек</w:t>
      </w:r>
      <w:r>
        <w:rPr>
          <w:rFonts w:cs="Verdana" w:ascii="Verdana" w:hAnsi="Verdana"/>
          <w:sz w:val="16"/>
          <w:szCs w:val="16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6.4. Настоящий Договор составлен в трех экземплярах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щих равную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О «Стройинвестхолдинг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004, г. Москва, пер. Дровяной Б., д. 8, стр. 1, ком. 14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: 1037716023080; ИНН: 7716234355; КПП: 770901001; Р/с: 4070281090110001712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нк: АО "АЛЬФА-БАНК" г. Моск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\с: 3010181020000000059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 04452559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упа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ь:</w:t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 /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Гоглева Евгения Геннадьевна</cp:lastModifiedBy>
  <cp:lastPrinted>2018-12-05T18:42:00Z</cp:lastPrinted>
  <dcterms:modified xsi:type="dcterms:W3CDTF">2022-04-25T11:20:00Z</dcterms:modified>
  <cp:revision>30</cp:revision>
  <dc:subject/>
  <dc:title>ДОГОВОР №3/т</dc:title>
</cp:coreProperties>
</file>