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мая 2019 г. № 2019-2851/45, заключенного с </w:t>
      </w:r>
      <w:r>
        <w:rPr>
          <w:b/>
        </w:rPr>
        <w:t>Акционерно-коммерческим банком «Акция» открытое акционерное общество (АКБ «Акция» О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Ивановской области от 24 мая  2016 г. по делу № А17-1977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5-31T13:31:00Z</dcterms:modified>
  <cp:revision>11</cp:revision>
  <dc:subject/>
  <dc:title>Договор о задатке №____</dc:title>
</cp:coreProperties>
</file>