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«Донхлеббанк» (ПАО «Донхлеб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остовской области от 13 марта 2019 г. по делу № А53-1961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35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9-21T16:35:00Z</dcterms:modified>
  <cp:revision>2</cp:revision>
  <dc:subject/>
  <dc:title>ДОГОВОР №2</dc:title>
</cp:coreProperties>
</file>